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OEC/279/2005 – pc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2"/>
          <w:szCs w:val="24"/>
        </w:rPr>
      </w:pPr>
      <w:r>
        <w:rPr>
          <w:bCs/>
          <w:sz w:val="22"/>
          <w:szCs w:val="24"/>
        </w:rPr>
        <w:t>Bebedouro, Capital Nacional da Laranja, 11 de junho de 2005.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2"/>
        </w:rPr>
        <w:t>Excelentíssimo Senhor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  <w:tab/>
        <w:t>Com efeito, no princípio de março do corrente ano estivemos nessa Secretaria com vistas a obter informações a respeito de programas do Governo do Estado que pudessem auxiliar na recuperação de um centro esportivo, pois em situação precária. Atendidos pelo Sr. Jair Morandi, fomos informados que a Secretaria dispõe de projetos que viabilizam obras desta natureza, mas não foi só, muito diligente o assessor nos esclareceu da existência dos Programas “Esporte Social”  e de fornecimento de materiais esportivos.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  <w:tab/>
        <w:t>As providências necessárias foram tomadas pelo Município de Bebedouro, sendo certo que todos documentos foram apresentados e os respectivos processos instaurados. A previsão de aprovação e celebração do convênio para a recuperação do centro social restou indefinida, contudo a implantação do “Esporte Social” ficou fixada para 60 dias e a entrega de materiais esportivos seria quase que imediata. Além disso, como as comemorações do aniversário do município (3 de maio) estava próximo, convidamos Vossa Excelência para aqui comparecer e participar das festividades, porém, infelizmente, tal não foi possível.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  <w:tab/>
        <w:t>Por conta do fornecimento de materiais esportivos, estivemos várias vezes nessa Secretaria, contudo até a presente data a entrega não se concretizou, razão pela qual insistimos no convite para que visite nosso município e faça a entrega pessoalmente.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Cumpre, ainda, dizer que também pedimos a implantação do Programa “Navega São Paulo”, afinal dispomos de uma área própria para atividades náuticas. O lago de nossa cidade é suficientemente grande para a prática dos esportes aquáticos constantes do projeto. 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Cientes da postura empreendedora de Vossa Excelência, temos certeza de que sua visita ao nosso município terá o condão de convencê-lo dos benefícios que as ações dessa Secretaria propiciarão aos cidadãos bebedourenses.  </w:t>
      </w:r>
    </w:p>
    <w:p>
      <w:pPr>
        <w:pStyle w:val="BodyText2"/>
        <w:rPr/>
      </w:pPr>
      <w:r>
        <w:rPr>
          <w:b w:val="false"/>
          <w:sz w:val="22"/>
        </w:rPr>
        <w:tab/>
      </w:r>
      <w:r>
        <w:rPr>
          <w:b w:val="false"/>
          <w:bCs/>
          <w:sz w:val="22"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left="708" w:firstLine="1"/>
        <w:jc w:val="both"/>
        <w:rPr>
          <w:bCs/>
          <w:sz w:val="22"/>
        </w:rPr>
      </w:pPr>
      <w:r>
        <w:rPr>
          <w:bCs/>
          <w:sz w:val="22"/>
        </w:rPr>
        <w:t>Atenciosamente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</w:t>
      </w:r>
      <w:r>
        <w:rPr>
          <w:i w:val="false"/>
          <w:iCs w:val="false"/>
          <w:sz w:val="22"/>
        </w:rPr>
        <w:t>Celso Teixeira Romero</w:t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PRESIDENTE DA CÂMARA MUNICIPA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celentíssimo Senh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rs Schmidt Grae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O DE ESTADO DA JUVENTUDE, ESPORTE E LAZER DO GOVERNO DE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SÃO PAULO - SP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04T11:52:00Z</dcterms:modified>
  <cp:revision>16</cp:revision>
  <dc:subject/>
  <dc:title/>
</cp:coreProperties>
</file>