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° 269 / 2010</w:t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</w:rPr>
        <w:t>para que, juntamente com os Departamentos de Educação e o de Saúde, estude a possibilidade de formar uma equipe multidisciplinar constituída por fonoaudiólogo, terapeuta ocupacional, psicólogo e assistente social, para atuar de forma contínua nas unidades da rede escolar municipal.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16"/>
        </w:rPr>
      </w:pPr>
      <w:r>
        <w:rPr>
          <w:rFonts w:cs="Arial" w:ascii="Arial" w:hAnsi="Arial"/>
          <w:sz w:val="2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equipe multidisciplinar tem por razão realizar atendimentos necessários à resolução de problemas existentes no âmbito escolar, seja de ordem pedagógica ou psicossocial. Sua implementação contribuirá para o aperfeiçoamento do ensino e das relações interpessoais que se pratica nas escol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ertamente a implantação desse procedimento possibilitará, de fato, a melhoria nas relações interpessoais e processos educacionais. Possibilitando atender o aluno individualmente ou em grupo com atividades voltadas para o desenvolvimento da afetividade e da inteligência emocional e dificuldades de aprendizagem.</w:t>
      </w:r>
    </w:p>
    <w:p>
      <w:pPr>
        <w:pStyle w:val="BodyText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atual cenário educacional tem por desafio à integração, em ambiente regular de ensino, de crianças em ritmo normal de aprendizagem com àquelas que apresentam algum problema de hiperatividade, familiar ou outras questões que comprometem o ritmo das atividades. Embora seja este o melhor modelo de promover a educação e a tolerância dos alunos, algumas outras ações devem complementá-lo para que atinja os propósitos objetivados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je os nossos alunos da rede municipal que necessitam desses atendimentos são levados ao Departamento de Saúde, entre os quais o de saúde mental infantil, do Hospital Municipal, prejudicando o andamento natural das atividades por eles desenvolvidas nas escolas e engrossando as filas de espera na área da saúde. Logo, se uma equipe multidisciplinar de atendimento itinerante for viabilizada nas escolas, além da qualidade oferecida, essas questões serão bastante minimizada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ssa proposta vem respaldar as necessidades vigentes das escolas, que hoje buscam em atividades inovadoras a manutenção da qualidade do ensino, inclusive com o resgate do aluno com dificuldades de aprendizagem. Motivo pelo qual, peço a devida atenção e providên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4 de novembro de 2010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(Antonio da Vidraçaria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sz w:val="28"/>
        </w:rPr>
        <w:tab/>
        <w:tab/>
        <w:tab/>
        <w:tab/>
      </w:r>
      <w:r>
        <w:rPr>
          <w:rFonts w:cs="Arial" w:ascii="Arial" w:hAnsi="Arial"/>
        </w:rPr>
        <w:tab/>
        <w:tab/>
        <w:tab/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26-10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.</cp:lastModifiedBy>
  <dcterms:modified xsi:type="dcterms:W3CDTF">2010-11-10T19:30:00Z</dcterms:modified>
  <cp:revision>3</cp:revision>
  <dc:subject/>
  <dc:title/>
</cp:coreProperties>
</file>