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267 / 2010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DICO ao Prefeito João Batista Bianchini, nos termos regimentais, </w:t>
      </w:r>
      <w:r>
        <w:rPr>
          <w:rFonts w:cs="Arial" w:ascii="Arial" w:hAnsi="Arial"/>
          <w:bCs/>
          <w:sz w:val="23"/>
          <w:szCs w:val="23"/>
        </w:rPr>
        <w:t xml:space="preserve">que, com </w:t>
      </w:r>
      <w:r>
        <w:rPr>
          <w:rFonts w:cs="Arial" w:ascii="Arial" w:hAnsi="Arial"/>
          <w:sz w:val="23"/>
          <w:szCs w:val="23"/>
        </w:rPr>
        <w:t xml:space="preserve">o Departamento Municipal de Desenvolvimento Econômico, viabilize, por meio de convênio com o Governo do Estado, </w:t>
      </w:r>
      <w:r>
        <w:rPr>
          <w:rFonts w:cs="Arial" w:ascii="Arial" w:hAnsi="Arial"/>
          <w:color w:val="313131"/>
          <w:sz w:val="23"/>
          <w:szCs w:val="23"/>
        </w:rPr>
        <w:t>Termo de Adesão da Prefeitura Municipal com o Sistema Integrado de Licenciamento (SIL), objetivando, principalmente, a desburocratização e o conseqüente início de trabalhos de pequenos empreendedore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O atual método de licenciamento, em média 120 dias para ser efetuado no Brasil, é o maior obstáculo para legalização completa das empresas, com o Sistema Integrado de Licenciamento (SIL), que atenderá pela internet os micros e pequenos empresários e trabalhadores informais das empresas de baixo risco, todo processo pode ser concluído entre um e 20 dias. O </w:t>
      </w:r>
      <w:r>
        <w:rPr>
          <w:rFonts w:cs="Arial" w:ascii="Arial" w:hAnsi="Arial"/>
          <w:bCs/>
          <w:sz w:val="23"/>
          <w:szCs w:val="23"/>
          <w:lang w:val="pt-PT"/>
        </w:rPr>
        <w:t>cálculo de risco</w:t>
      </w:r>
      <w:r>
        <w:rPr>
          <w:rFonts w:cs="Arial" w:ascii="Arial" w:hAnsi="Arial"/>
          <w:sz w:val="23"/>
          <w:szCs w:val="23"/>
          <w:lang w:val="pt-PT"/>
        </w:rPr>
        <w:t xml:space="preserve"> pode ser definido como a tentativa de se medir o grau de incerteza na obtenção do retorno esperado em uma determinada aplicação financeira ou 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val="pt-PT"/>
          </w:rPr>
          <w:t>investimento</w:t>
        </w:r>
      </w:hyperlink>
      <w:r>
        <w:rPr>
          <w:rFonts w:cs="Arial" w:ascii="Arial" w:hAnsi="Arial"/>
          <w:sz w:val="23"/>
          <w:szCs w:val="23"/>
          <w:lang w:val="pt-PT"/>
        </w:rPr>
        <w:t xml:space="preserve"> realizad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O SIL já está disponível para as cidades de São Caetano do Sul, Mogi das Cruzes, Limeira, Piracicaba, Santos, São José dos Campos, entre outras e funciona no Portal Poupatempo do Empreendedor (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poupatempodoempreendedor.sp.gov.br</w:t>
        </w:r>
      </w:hyperlink>
      <w:r>
        <w:rPr>
          <w:rFonts w:cs="Arial" w:ascii="Arial" w:hAnsi="Arial"/>
          <w:sz w:val="23"/>
          <w:szCs w:val="23"/>
        </w:rPr>
        <w:t>), que foi lançado em março deste ano e é gerenciado pelas secretarias estaduais do Emprego e Relações do Trabalho (SERT) e de Gestão Públ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Segundo o coordenador do Programa Estadual de Desburocratização, Carlos Leony Fonseca da Cunha, este sistema já foi apresentado para os prefeitos dos municípios do Estado de São Paulo. O processo de adesão é voluntário e qualquer município do Estado de São Paulo pode aderir ao Sistema. O melhor é que quanto mais municípios aderirem ao sistema, menor será o tempo de legalização de empresas no Estado e mais fácil, o trabalho dos Contabilistas. Além dos municípios onde o Sistema já está disponível, existe uma lista de mais de 60 (sessenta) outros municípios que querem aderir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comprovar a solicitação no Sistema Integrado de Licenciamento, é gerado um número de protocolo, que permite o acompanhamento do processo. A classificação como baixo risco significa que o processo de licenciamento poderá ser concluído de forma online, por meio do próprio SIL, enquanto que a classificação como alto risco indica ao solicitante a necessidade de comparecimento junto ao órgão, para execução do processo convencional de licenciamento e cumprimento das normas, regras e exigências fixadas. Após o registro na Junta Comercial e inscrição no CNPJ (Cadastro Nacional da Pessoa Jurídica), o SIL abre a solicitação de licenciamento que, após o preenchimento, é submetida a todos os órgãos (estaduais e Prefeitura) envolvidos no processo de abertura e legaliz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Hoje 27 (vinte e sete) empresas em cada grupo de 100 (cem) não alcançam o primeiro ano de vida, em breve o SIL deverá ser modelo a ser aplicado em todo o paí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7 de outubro de 201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sé Baptista de Carvalho Neto (CHANEL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VEREADOR - PDT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rPr/>
      </w:pPr>
      <w:r>
        <w:rPr>
          <w:rFonts w:cs="Arial" w:ascii="Arial" w:hAnsi="Arial"/>
        </w:rPr>
        <w:t>Ind16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Investimento" TargetMode="External"/><Relationship Id="rId3" Type="http://schemas.openxmlformats.org/officeDocument/2006/relationships/hyperlink" Target="http://www.poupatempodoempreendedor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10T19:23:00Z</dcterms:modified>
  <cp:revision>3</cp:revision>
  <dc:subject/>
  <dc:title/>
</cp:coreProperties>
</file>