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º 265 </w:t>
      </w:r>
      <w:r>
        <w:rPr>
          <w:rFonts w:cs="Arial" w:ascii="Arial" w:hAnsi="Arial"/>
          <w:b/>
          <w:sz w:val="32"/>
          <w:szCs w:val="32"/>
          <w:u w:val="single"/>
        </w:rPr>
        <w:t>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ind w:right="57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ind w:right="5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ind w:right="573" w:hanging="0"/>
        <w:rPr/>
      </w:pPr>
      <w:r>
        <w:rPr>
          <w:rFonts w:cs="Arial" w:ascii="Arial" w:hAnsi="Arial"/>
          <w:b/>
          <w:sz w:val="26"/>
          <w:szCs w:val="26"/>
        </w:rPr>
        <w:t>INDICO ao Prefeito Municipal, Sr. João Batista Bianchini, nos termos regimentais</w:t>
      </w:r>
      <w:r>
        <w:rPr>
          <w:rFonts w:cs="Arial" w:ascii="Arial" w:hAnsi="Arial"/>
          <w:sz w:val="26"/>
          <w:szCs w:val="26"/>
        </w:rPr>
        <w:t xml:space="preserve">, que determine ao Departamento Municipal de Planejamento e Desenvolvimento Urbano a intensificação das inspeções dos passeios, muros e cercas existentes na zona urbana do município, quanto às condições encontradas, fazendo-se cumprir o que se estabelece no Capítulo XI do Código de Postura do Município. </w:t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ind w:righ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ind w:righ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ind w:righ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ódigo de posturas do município disciplina as relações entre os moradores do município e a administração municipal, abordando questões amplas em várias frentes, indo de temas como a higiene e a ordem pública até o funcionamento do comércio e da indústria. Até mesmo a criação de animais dentro do perímetro urbano tem de seguir as suas determin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 condições necessárias aos terrenos e vias públicas do município estão muito bem estabelecidas no nosso Código, mas o que se vê na prática não condiz com o mesmo, provocando insatisfações nos cidadãos e originando inúmeras reclamações. E, por conseguinte, também inúmeras proposituras elaboradas por Vereadores desta Casa Legislativa que, em contato direto com a população, percebem essa insatisfação popu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s terrenos descuidados (abertos ou parcialmente murados/cercados) e os passeios (não pavimentados ou com pavimentação irregular ou, ainda, interrompido por lixo, materiais de construção, veículos, etc.), quando dentro da zona urbana, prejudicam os cidadãos, principalmente os idosos e as crianças, no seu direito constitucional de ir e vir utilizando-se de vias públicas e em condições seguras de locomoção. Logo sugiro que, com urgência, façam-se inspeções nesse sentido.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6"/>
          <w:szCs w:val="26"/>
        </w:rPr>
        <w:t>Bebedouro, Capital Nacional da Laranja, 28 de outubro de 2010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DT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26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3T19:59:00Z</dcterms:modified>
  <cp:revision>3</cp:revision>
  <dc:subject/>
  <dc:title/>
</cp:coreProperties>
</file>