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262 / 201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NDICO à Diretora do Departamento de Tráfego, Drª. Cristiane Regina Mendes de Aguiar, nos termos regimentais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que providencie o fechamento da passagem permitida no alinhamento dos canteiros centrais, na confluência da Avenida Sérgio Sessa Stamato com a Rua Almeida Pinto, que viabiliza o acesso à Rua Coronel João Manoel, obrigando-se, nestes casos, a contornar pela rotatória próxima ao Tiro de Guerra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A sinalização tem por finalidade estabelecer disciplina e organizar o trânsito, principalmente em regiões que se conjugam perigosas, ou seja, ameaçam a integridade física de pedestres e motoristas.</w:t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inalização e sua adequada disponibilização coíbem o abuso de velocidade regido por negligência ou desconhecimento da velocidade permitida no respectivo local e fornece ferramenta para que motoristas trafeguem com perícia em vias de maior fluxo, na intenção de minimizar riscos de acidentes e outros transtornos.</w:t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érgio Sessa Stamato é uma avenida bastante movimentada e, conforme se vê nas fotos anexadas, permite-se ser cruzada na referida confluência, quando o destino é a Rua Coronel João Manoel. Acontece que esse tipo de manobra cria uma situação de risco de acidentes considerável, principalmente em determinados horários do dia, quando o movimento é maior. Sem contar que ali, embora o contorno de um sentido de circulação para o outro da Avenida seja proibido, inclusive com a existência de sinalização vertical, comumente motoristas desobedecem esta condição, agravando ainda mais o problema do tráfeg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ra viabilizar a presente sugestão, além da sinalização indicativa da possibilidade de contorno pela rotatória para acessar o sentido contrário da Avenida Sérgio Sessa Stamato, bem como, a Rua Coronel João Manoel, será necessário, também, fechar a abertura hoje existente no trecho alinhado com os canteiros centrais na referida confluência, impedindo, então, tais manobr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Pelo exposto, peço que tome as providências necessária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21 de outubro de 201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Nelson Sanchez Filh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VEREADOR - DEM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Ind32-1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1-03T19:41:00Z</dcterms:modified>
  <cp:revision>3</cp:revision>
  <dc:subject/>
  <dc:title/>
</cp:coreProperties>
</file>