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63 /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NDICO ao Prefeito Municipal, Exmº. Sr. João Batista Bianchi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>, que reduza o quadro de servidores que trabalham em regime de cargo de comissão e de confiança a fim de que, dos recursos economizados com esta medida, providencie o aumento real de vencimentos aos funcionários públicos municipais efe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Web"/>
        <w:spacing w:before="0" w:after="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Constituição Federal de 1988, de acordo com o artigo 159, inciso I, alínea “b", determina que 22,5% da receita arrecadada com IR (Imposto sobre Renda e proventos de qualquer natureza) e IPI (Imposto sobre Produtos Industrializados) sejam repassados pela União aos municípios.</w:t>
      </w:r>
    </w:p>
    <w:p>
      <w:pPr>
        <w:pStyle w:val="NormalWeb"/>
        <w:spacing w:before="0" w:after="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sse repasse é feito através do Fundo de Participação dos Municípios, FPM, que, pelo seu caráter eminentemente redistributivo, tem como principal objetivo a distribuição de recursos para os municípios, constituindo a maior fonte de receita dos mais carentes.</w:t>
      </w:r>
    </w:p>
    <w:p>
      <w:pPr>
        <w:pStyle w:val="NormalWeb"/>
        <w:spacing w:before="0" w:after="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distribuição dos recursos do Fundo de Participação do Município é diferenciada para cada cidade obedecendo a regras predeterminadas e os índices dos recursos são calculados pelo Tribunal de Contas da União (TCU), utilizando como fatores a população e o universo da renda per capita.</w:t>
      </w:r>
    </w:p>
    <w:p>
      <w:pPr>
        <w:pStyle w:val="NormalWeb"/>
        <w:spacing w:before="0" w:after="0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s recursos do Fundo de Participação dos Municípios sofreram queda significativa, obrigando cidades a praticarem contenção de despesas a fim de administrar com equilíbrio a renda, como é o caso de Bebedou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efletindo sobre a atual situação enfrentada por Bebedouro, sugiro à Administração que reduza o contingente de servidores que trabalham em regime de cargo de comissão e de confiança e que, dessa maneira, com os recursos economizados providencie aumento real nos vencimentos dos funcionários públicos municipais efetivos (sustentáculo da municipalidade), que merecem todo incentivo e proteção do Poder Executivo Municip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ta Indicação, com a exposição anterior, é cópia fiel da Indicação n° 476/2003, de sua autoria, enquanto vereador, numa época em que a Administração Municipal, assim como hoje, sofria queda nos repasses do FP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oje o gasto com pessoal está em torno de 49%, segundo informou o Diretor de Finanças, então, se a Administração adotar medidas adequadas para conter gastos evitáveis, pode criar uma condição favorável para se recuperar as perdas salariais e viabilizar aumento real nos vencimentos, quando das negociações com o sindicato. Razão pela qual peço sua a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outubro de 20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EADOR - PV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09-1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03T19:47:00Z</dcterms:modified>
  <cp:revision>3</cp:revision>
  <dc:subject/>
  <dc:title/>
</cp:coreProperties>
</file>