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59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repintagem da sinalização de solo na confluência da Avenida Pedro Paschoal com a Rua Terra Roxa, nas proximidades da Rodoviária Municipal Dr. Hércules Pereira Hortal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inalização e sua adequada disponibilização coíbem o abuso de velocidade regido por negligência ou desconhecimento da velocidade permitida no respectivo local e fornece ferramenta para que motoristas trafeguem com perícia em vias de maior fluxo, na intenção de minimizar riscos de acidentes e outros transtorno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edro Paschoal é uma avenida movimentada da cidade e, no referido trecho em particular, o trânsito se intensifica ainda mais, pois, além do movimento da Rodoviária, a Rua Terra Roxa serve de ligação entre bairros (Jardins Talarico e Ciranda), permiti duplo sentido no Jardim Talarico e os veículos que nela trafegam podem cruzam uma ou as duas pistas da Avenida Pedro Paschoal. Já quem segue pela Avenida Pedro Paschoal no sentido da Avenida Quito Stamato e pretende acessar a Rua Terra Roxa no sentido centro/bairro cruza a pista contrária da Avenida Pedro Paschoal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go as possibilidades no sentido de circulação do trânsito tendem a confundir não apenas motoristas, mas também pedestres, justificando, pois, a preocupação que gera, inclusive quanto a atropelament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forme se vê nas fotos anexadas a sinalização de solo apresenta-se com a pintura bastante desgastada e, portanto, deve ser repintada urgentemente. Razão pela qual faço o presente encaminhamen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1 de outu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Nelson Sanchez Filh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1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7T10:43:00Z</dcterms:modified>
  <cp:revision>9</cp:revision>
  <dc:subject/>
  <dc:title/>
</cp:coreProperties>
</file>