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54 / 2010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que, com o Departamento Municipal de Obras, determine a inspeção da pavimentação asfáltica das vias do Jardim Cláudia, visando fundamentar as providências necessárias, como a operação tapa-buracos ou, se necessário for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tre os problemas que mais geram reclamações entre os munícipes é a falta da pavimentação asfáltica em vias públicas, bem como, a forma como se faz a respectiva manutenção, seja pela demora na sua execução, seja por total falta de iniciativa das autoridades competente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se vê nas fotos anexadas, tiradas em diversas vias do bairro, o estado lastimável da pavimentação asfáltica é facilmente constat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grande problema da pavimentação asfáltica é a vulnerabilidade, que resulta em grande quantidade de pedriscos desprendidos da massa asfáltica ou, então, na formação de buracos, condicionando uma tendência de expansão progressiva e rápida em pontos comprometedores para o tráfego seguro, o que possibilita derrapagens de veículos automotores, ou não, ocorrências de danos e acidentes pessoais. Sem contar que as condições vulneráveis desse tipo de infraestrutura implicam no favorecimento da infiltração das águas pluviais, aumentando ainda mais a sua fragilidade e os custos a serem despendidos na futura manutenção, justificando, pois, a adoção de providências rápi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lo exposto, peço o empenho da Administração Municipal, juntamente com o Departamento Municipal de Obras, para que se faça a inspeção sugerida, pois trata de assunto atinente às responsabilidades do Poder Público, bem como, alvo de muito descontentamento e consequentes críticas por parte da populaçã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8 de outub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Renato Serotine (TOTA)</w:t>
      </w:r>
    </w:p>
    <w:p>
      <w:pPr>
        <w:pStyle w:val="Subtitle"/>
        <w:rPr>
          <w:sz w:val="22"/>
          <w:szCs w:val="22"/>
        </w:rPr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VEREADOR – PV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2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0T13:29:00Z</dcterms:modified>
  <cp:revision>3</cp:revision>
  <dc:subject/>
  <dc:title/>
</cp:coreProperties>
</file>