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255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João Batista Bianchini, nos termos regimentais, </w:t>
      </w:r>
      <w:r>
        <w:rPr>
          <w:rFonts w:cs="Arial" w:ascii="Arial" w:hAnsi="Arial"/>
          <w:sz w:val="24"/>
        </w:rPr>
        <w:t xml:space="preserve">que, no desdobramento das despesas sobre a receita orçamentária para 2011, cuja estimativa é quase 20% maior do que a de 2010, reserve verbas para a concessão de aumento real aos vencimentos dos funcionários e servidores municipais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-se que para o Prefeito Municipal trabalhar com afinco em prol da população que lhe confiou o cargo, é necessário dispor de um quadro efetivo de funcionários capacitados que combinem esforços para tão esmerada e nobre tarefa, buscando o êxito e a satisfação da missão cumprida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estes funcionários merecem todo o reconhecimento pela dedicação nos serviços prestados, pois é do empenho destes que o Executivo Municipal articula mecanismos para administrar a cidade, coordenando atividades e obras que visem ao bem-comum de sua população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torna-se viável o para que o Executivo proceda a um remanejamento de verbas e conceda um aumento real aos vencimentos dos funcionários públicos e servidores municipais, para que esta categoria perceba nos incentivos oferecidos pelo Governo Municipal, motivos para continuar produzindo bons resultados, almejando, cada vez mais, superar no amanhã o desempenho de hoje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ntamentos citados anteriormente é cópia fiel da justificativa da Indicação n° 157/2004, de sua autoria, enquanto vereador, numa época em que a Administração Municipal, assim como hoje, também vinha encontrando dificuldades para tanto. Interessante observar que, ainda na condição de vereador, assina outras quatro proposituras de igual teor, que são as Indicações n°(s) 672/2003 e 0001-0135 e 0215/2004. Embora na propositura fique clara a importância que dá à valorização dos funcionários e servidores municipais, por meio de melhores vencimentos, não é bem isto que vem ocorrendo na sua Administração, pois até soma dos reajustes nos anos 2009 (2,5%) e 2010 (4,31%) ficou aquém da inflação, ou seja, não só deixaram de ter aumento real, como perderam poder de compra. É certo que deu o abono de R$ 40 (quarenta reais), mas esse valor só conta após ser efetivamente incorporado ao vencimento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gasto com pessoal está em torno de 49%, segundo informou o Diretor de Finanças, então, se a Administração adotar medidas adequadas para conter gastos desnecessários, pode criar um ambiente favorável para se recuperar as perdas e, além do reajuste referente à inflação do período, viabilizar aumento real nos vencimentos, quando das negociações com o sindicato. Razão pela qual peço sua atençã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08 de outub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105-10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3:44:00Z</dcterms:modified>
  <cp:revision>3</cp:revision>
  <dc:subject/>
  <dc:title/>
</cp:coreProperties>
</file>