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252 / 2010</w:t>
      </w:r>
    </w:p>
    <w:p>
      <w:pPr>
        <w:pStyle w:val="Normal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6"/>
          <w:szCs w:val="26"/>
        </w:rPr>
        <w:t>que, com o Departamento Municipal de Obras, determine o recapeamento da pavimentação asfáltica da Avenida Constantino Piffer, nas proximidades da Praça Olímpio Alves Kobal, no Jardim Cláudi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sta solicitação foi motivada por um morador daquela região e, conforme se vê nas fotos anexadas, trata de justa reclama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itos são os fatores que podem agredir a malha asfáltica, podendo-se considerar a qualidade do material empregado e do próprio trabalho executado, as intempéries, o uso excessivo e, até mesmo, a falta de um serviço de manutenção periódico e eficiente, por parte das autoridades por ela responsávei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condições da pavimentação no trecho referido, nas proximidades da Rua Geremias Moreira dos Santos, não permitem apenas a simples recuperação, através de tapa-buracos, por exemplo. Faz-se necessária a execução de um trabalho urgente de recapeamento, pois o asfalto vem se esfarelando com o passar dos dias, transformando em pedriscos espalhados e em grandes buracos sobre a faixa carroçável, colocando em risco a segurança de pedestres e motoristas. De outra forma, o problema tende a evoluir ainda mais e comprometer a base da pavimentação, aumentando o problema e tornando a sua futura recuperação muito mais cara e difíci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e se notar, que o problema vem progredindo rapidamente da lateral, a partir das guias e sarjetas, para o centro da faixa carroçável, justificando que providências sejam tomadas urgentemente. Razão pela qual, peço que a Administração dê o rápido encaminhamento devid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8 de outubro de 2010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VEREADOR - PDT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14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13T20:12:00Z</dcterms:modified>
  <cp:revision>3</cp:revision>
  <dc:subject/>
  <dc:title/>
</cp:coreProperties>
</file>