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51 / 201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Sr. João Batista Bianchini, nos termos regimentais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, com o Departamento Municipal de Engenharia e Obras, determine o recapeamento da pavimentação asfáltica e a conclusão da infraestrutura necessária (construção de passeios e pavimentação) num pequeno trecho da Rua Antonio Alves de Toledo, nas proximidades do muro do recanto São Vicente de Paul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mo bem se vê nas fotos anexadas, a pavimentação do referido trecho da Rua Antonio Alves Toledo, que fica em área urbana, central e bem habitada, encontra-se em condições lastimáveis. Como as fotos são recentes, fica fácil imaginar a dificuldade em nela se locomover, pois, além da faixa carroçável não pavimentada e as calçadas inconclusas, o que compromete a conservação de guias e sarjetas há anos construídas, há muita irregularidade de superfíc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Trata de espaço público localizado na grande área central da cidade e que, geograficamente, favorece o recebimento das águas pluviais que, por falta de ligação com redes de distribuição, permite a estagnação. Esse fato, somado com a falta de manutenção nas vias públicas, devida pelo poder público, justifica o transtorno que causa e as consequentes reclamações. Configura um trecho abandonado numa via antiga do centro da cidade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O trecho não pavimentado a que me refiro, a partir de onde a pavimentação urge por recapeamento, deve ter uns 50 metros de extensão</w:t>
        <w:tab/>
        <w:t>aproximadamente e isso, segundo dados coletados na secretaria desta Casa, já motivou outras proposituras, como a Indicação n° 123/2006 e, nesta administração, as Indicações n°(s) 218 e 372/2009. Contudo, embora a obra no pequeno trecho não implique em custos altos, nada foi efetivamente feito, demonstrando falta de consideração com o cidadão e de vontade política. Razão pela qual, peço que, desta vez, a Administração Municipal dê o encaminhamento devido a esta antiga reivindic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5 de outubro de 2010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VEREADOR – DEM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29-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10-13T20:03:00Z</dcterms:modified>
  <cp:revision>3</cp:revision>
  <dc:subject/>
  <dc:title/>
</cp:coreProperties>
</file>