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0 / 2010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, com o órgão competente, providencie a liberação de uma linha de telefone 199 para a Coordenadoria Municipal de Defesa Civil, a fim de ser usada, quando da necessidade de sua atuação, pela populaçã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a necessária propositura é endereçada ao Poder Executivo, que, por sua vez, deve acionar o órgão competente. A disponibilização da linha de telefone 199 tem por intuito contribuir para que a comunicação entre a população e o órgão municipal se dê a cont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Defesa Civil deve ser acionada através do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telefone n° 199</w:t>
      </w:r>
      <w:r>
        <w:rPr>
          <w:rFonts w:cs="Arial" w:ascii="Arial" w:hAnsi="Arial"/>
          <w:sz w:val="26"/>
          <w:szCs w:val="26"/>
        </w:rPr>
        <w:t>. Este número vale para todo o território nacional, em qualquer estado da federação e em qualquer município. Uma vez viabilizado, se o cidadão de Bebedouro ligar para o número 199, a ligação vai cair na central de atendimento da nossa Coordenadoria de Defesa Civi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efesa Civil deve ser acionada toda vez que a vida humana estiver em risco em uma situação de emergência. Situação de Emergência é aquela em que acontece um acidente, um desastre ou outra situação qualquer em que as vidas das pessoas correm riscos e que alguma coisa precisa ser feita para salvar ou para preservar ou para resgatar vidas humana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s pessoas não precisam ser especialistas em enchentes, em desabamentos, em explosões, em desastres, em incêndios. Se perceber que alguma coisa ruim pode acontecer e que vidas humanas correm riscos, então, devem acionar a Defesa Civi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ara a liberação da linha telefônica 199 sugerida, o Chefe do Poder Executivo é quem deve fazer o pedido do serviço. Razão pela qual, baseado no interesse público da iniciativa, peço as providências devi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Bebedouro, Capital Nacional da Laranja, 08 de outubro de 201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16"/>
        </w:rPr>
      </w:pPr>
      <w:r>
        <w:rPr>
          <w:rFonts w:cs="Arial" w:ascii="Arial" w:hAnsi="Arial"/>
          <w:i w:val="false"/>
          <w:iCs w:val="false"/>
          <w:sz w:val="24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Antonio Sampaio (Antonio da Vidraçar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EREADOR – PTC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24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13T19:58:00Z</dcterms:modified>
  <cp:revision>3</cp:revision>
  <dc:subject/>
  <dc:title/>
</cp:coreProperties>
</file>