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49 /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5"/>
          <w:szCs w:val="25"/>
        </w:rPr>
        <w:t>INDICO ao Prefeito Municipal, Exmº. Sr. João Batista Bianchini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/>
          <w:bCs/>
          <w:sz w:val="25"/>
          <w:szCs w:val="25"/>
        </w:rPr>
        <w:t>nos termos regimentais</w:t>
      </w:r>
      <w:r>
        <w:rPr>
          <w:rFonts w:cs="Arial" w:ascii="Arial" w:hAnsi="Arial"/>
          <w:sz w:val="25"/>
          <w:szCs w:val="25"/>
        </w:rPr>
        <w:t>, que estude, com a direção do SAAEB – Serviço Autônomo de Água e Esgoto, meios para minimizar, através da concessão de isenção de água e esgoto sobre determinado consumo máximo mensal, os custos referentes ao serviço na exploração de hortas comercias devidamente cadastradas na Prefeitura Municipal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5"/>
          <w:szCs w:val="25"/>
        </w:rPr>
        <w:t>Horta comercial é toda exploração hortícola cujo principal objetivo é a obtenção de rendimento econômico proveniente da comercialização de produtos. Pode ser diversificada ou especializada e com diferentes destinos para os produtos obtidos. A horta comercial diversificada é geralmente de pequeno porte e localizam-se normalmente em pequenos espaços dos centros urbanos, formandos “Cinturões verdes”. Ali os produtores cultivam várias espécies hortícolas e vendem os produtos nas feiras livres ou a intermediários, varejistas ou não, que os comercializam nas feiras e mercados ou centros de abastecimentos. Já a horta comercial especializada é geralmente de médio a grande porte, explora poucas espécies e localiza-se geralmente afastada dos grandes centros urbanos, entretanto, a maior ou menor distância de centros urbanos é a função do destino da produção e das características dos produt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De comum entre as hortas de pequeno, médio e grande porte é o elevado consumo de água na manutenção, porque as hortaliças são muito sensíveis e seu trato exige mais água, o que normalmente tende a inviabilizar a sua exploração comercial. Isso é o que alegam os produtores e aqueles que se sentem desestimulados a investir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A terra utilizada na produção de hortaliças se mantém mais fértil, principalmente se a produção é orgânica, pois troca equilibradamente nutrientes com a planta. Isso, além de manter a fertilidade da terra e diversificar a utilização das áreas disponíveis para plantio no município, pode dinamizar o mercado bebedourense por meio de outras culturas rendávei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O estudo aqui sugerido deve avaliar o custo/benefício da medida, onde a Administração Municipal e o SAAEB dispõem de técnicos capazes para avaliar possibilidades, observando, para tanto, a perspectiva de crescimento econômico para o mercado sem, obviamente, comprometer a saúde financeira da Autarquia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7 de outubro de 2010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esus Martin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EREADOR - PV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08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13T19:43:00Z</dcterms:modified>
  <cp:revision>3</cp:revision>
  <dc:subject/>
  <dc:title/>
</cp:coreProperties>
</file>