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48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, com o Departamento Municipal de Obras, determine a recolocação de lixeiras na Praça Abel Pedro de Freitas, no Jardim Paraíso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A distribuição equilibrada das lixeiras funciona como um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orma de atender ao interesse de todos, pois oferece os meios para que o lixo seja acondicionado corretamente, sem prejudicar o ambiente que as vias e logradouros requerem. </w:t>
      </w:r>
    </w:p>
    <w:p>
      <w:pPr>
        <w:pStyle w:val="TextBodyInden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Fica difícil realizar qualquer trabalho de conscientização junto ao cidadão, se não lhes oferecemos os meios pelos quais possam praticar o ato objetivado por este tipo de ação. A limpeza urbana é inerente às obrigações da Prefeitura Municipal, cujo resultado também depende do comportamento do cidadão, portanto, para que essa relação de interdependência se dê a contento, há de se buscar condições para tanto. Logo, disponibilizar lixeiras em pontos onde o fluxo de pessoas é intenso representa uma das formas para se cumprir devidamente tal fim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Há alguns anos a Praça Abel Pedro de Freitas possuía lixeiras, das do tipo seletivas, disponibilizadas em locais estratégicos das ruas que a compõe. Com o passar do tempo, entretanto, a situação foi mudando, pois conforme foram se desgastando ou, então, sendo destruídas, a então administração simplesmente optou por retirá-las definitivamente, ao invés de substituí-las e insistir no correto e lento processo de conscientização do cidadão. Hoje a Praça em questão, onde muitos eventos são realizados, até vem sendo bem cuidada por funcionários da prefeitura, mas está sem nenhuma lixeira disponibilizada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A falta de lixeiras gera muitas reclamações, das quais já fui muitas vezes cobrado, e, sob o ponto de vista político, é decisão incorreta, pois não atende a exigência requerida para um local público nem educa o cidadão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Constatei na secretaria desta Casa que o assunto já fora pautado na Indicação n° 418/2009, mas como nenhuma providência foi tomada pela Administração, no intuito de ser agora atendido, reitero o pedido nesta oportunidad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7 de outub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aulo Aurélio Bianchini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7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13T19:32:00Z</dcterms:modified>
  <cp:revision>3</cp:revision>
  <dc:subject/>
  <dc:title/>
</cp:coreProperties>
</file>