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, novamente, ao Prefeito Municipal,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Engenharia e Obras, determine a colocação de grades nas embocaduras dos bueiros localizados nos passeios dos dois lados da Rua São João, nas proximidades da esquina com a Rua Tobias Lima, no Centro da cidade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mostram as fotos anexadas, os bueiros dos dois lados da Rua São João, na esquina com a Rua Tobias Lima, apresentam grandes embocaduras, mas não possuem grades, que serviriam para impedir o entupimento com materiais de maior volume, carregados pelas enxurradas, e também para evitar acidentes, pois, por desequilíbrio ou distração, até mesmo uma pessoa adulta pode passar por 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s tampas, quando devidamente ajustadas e niveladas com os passeios, </w:t>
      </w:r>
      <w:r>
        <w:rPr>
          <w:rFonts w:cs="Arial" w:ascii="Arial" w:hAnsi="Arial"/>
          <w:i/>
          <w:sz w:val="25"/>
          <w:szCs w:val="25"/>
        </w:rPr>
        <w:t>que deveriam existir em todas as vias urbanas</w:t>
      </w:r>
      <w:r>
        <w:rPr>
          <w:rFonts w:cs="Arial" w:ascii="Arial" w:hAnsi="Arial"/>
          <w:sz w:val="25"/>
          <w:szCs w:val="25"/>
        </w:rPr>
        <w:t>, agem como parte integrante do passeio e como estruturas superiores das bocas de lobo, permitindo a livre locomoção das pessoas e, respectivamente, colaborando na captação das águas pluviais que recebe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os alagamentos. Também têm por finalidade evitar as conseqüências originadas pela estagnação das águas que, por sua vez, comprometem a vulnerabilidade da pavimentação e a segurança dos pedestres e dos motoristas, além de exalarem mau cheiro se entupidas, ocasião em que agem como agentes emissores de doenç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ra questionado é inaceitável para qualquer região da área urbana, mas o fato de se dar no centro da cidade, onde o fluxo de pedestres é mais intenso, o agrava ainda mais, justificando as reclamações de muitos munícipes ao mesmo temp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 forma como está, o problema configura uma verdadeira armadilha para os transeuntes, por isso, já tratei o assunto na Indicação n° 49/2010, quando também solicitava a substituição de uma das tampas. Nesta oportunidade, reitero o pedido na esperança de que as providências se deem dessa ve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outubro de 20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– PT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3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7:29:00Z</dcterms:modified>
  <cp:revision>3</cp:revision>
  <dc:subject/>
  <dc:title/>
</cp:coreProperties>
</file>