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3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, com o Departamento Municipal de Engenharia e Obras, estude a possibilidade de se utilizar o asfalto ecológico na recomposição da malha viária urbana, bem como, das estradas vicinais pavimen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asfalto ecológico, também conhecido como asfalto-borracha, é um asfalto modificado por aditivos e borracha granulada reciclada de pneus inservíveis, com ganho significativo de qualidade e, ao preservar recursos naturais e diminuir o consumo de asfalto (fonte não renovável) devido à substituição de porcentagem do mesmo por borracha, agrega benefícios na área social e aumenta a vida útil do material aplicado.</w:t>
      </w:r>
    </w:p>
    <w:p>
      <w:pPr>
        <w:pStyle w:val="Normal"/>
        <w:jc w:val="both"/>
        <w:rPr>
          <w:rFonts w:ascii="Arial" w:hAnsi="Arial" w:cs="Arial"/>
          <w:color w:val="39393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istura de borracha no asfalto tem movimentado toda cadeia de reciclagem de pneus inservíveis, que são motivos de muita dor de cabeça nos municípios, criando-se uma condição promissora ao meio ambiente, pois, além de evitar a exploração de pedreiras, gera ganho para os aterros sanitários. Ainda, informações, dadas por empresas privadas e administrações públicas que adotaram o uso desse tipo de asfalto, variam um pouco de uma fonte para outra, mas garantem que, mesmo mais caro, o asfalto ecológico é mais resistente do que o convencional e, por isso, dura bem mais, compensando o invest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Administração do município conta com técnicos competentes para analisar o custo-benefício da medida, comparando o preço do produto com a sua durabilidade. Matéria prima para viabilização desse tipo de asfalto existe em abundância e a sua utilização na pavimentação implica em solução ambiental. Sem contar que o custo do produto, que hoje já é compensado pela durabilidade, tende a diminuir consideravelmente na medida em que sua utilização aumenta, posto que a sua produção possa ser dimaniz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 Administração Municipal, que ostenta a bandeira verde, se atente à sugest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4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>VEREADOR - PTC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16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7:17:00Z</dcterms:modified>
  <cp:revision>3</cp:revision>
  <dc:subject/>
  <dc:title/>
</cp:coreProperties>
</file>