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44 / 2010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 w:val="28"/>
          <w:szCs w:val="28"/>
        </w:rPr>
        <w:t>, que, com o Departamento Municipal de Engenharia e Obras, determine o asfaltamento do trecho de via que delimita o campo do Botafogo Futebol Clube, bem como, do trecho de aproximadamente 50 (cinquenta) metros, no prolongamento da Estrada Botafogo/Pirangi até a Rua Cel. Conrado Caldeira, no Distrito de Botafogo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orme se vê na foto por satélite anexada, os dois trechos a que me refiro, grifados, além de pertencerem a vias de fluxo intenso de veículos, são frequentemente utilizados pelos moradores das casas populares daquela localidad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r tais trechos se apresentarem sem pavimentação asfáltica, os moradores constantemente se expõe à poeira nos dias mais secos e, agora, com a estação das chuvas, precisam enfrentar verdadeiros obstáculos para vencer a quantidade de barro que nelas se form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se notar que não trata de grandes trechos, pois totalizam aproximadamente 150 (cento e cinquenta) metros, portanto não implica em um custo tão elevado, a ponto de inviabilizar a obra, principalmente quando observado o publico beneficiado e a satisfação que a sua efetivação proporcionará. Razão pela qual peço especial atenção e rápid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4 de outub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rlos Alberto Costa (Carlinhos Pica Pau)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- PV</w:t>
        <w:tab/>
        <w:tab/>
        <w:tab/>
        <w:tab/>
        <w:tab/>
        <w:tab/>
        <w:tab/>
        <w:tab/>
        <w:t xml:space="preserve"> 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8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06T17:23:00Z</dcterms:modified>
  <cp:revision>3</cp:revision>
  <dc:subject/>
  <dc:title/>
</cp:coreProperties>
</file>