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8 / 201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com a Coordenadoria da Cultura e os Departamentos de Educação e o de Esporte, crie um projeto de ação e cultura para os jovens que residem no bairro-centro da nossa cida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 fui procurado por cinco jovens (Maressa de Oliveira Spricido/Thaís Fernanda/Felipe José Januário/Luiz Gustavo e Murillo Gabriel), que trouxeram a presente reivindicação. Trata de uma iniciativa louvável, mesmo porque expuseram suas necessidades e idéias refletindo-as para todos os demais moradores do bairro-centro. A busca da solução através do envolvimento direto das pessoas da comunidade é o exemplo perfeito de se praticar a cidadan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o importante dar atenção à argumentação desses jovens, que explicam os seus anseios, desabafos e cobram providências. Aliás, isso nos ajuda a entender que problemas existem em todos os cantos do limite territorial do município (urbano ou rural), os quais podemos até priorizar ações resolutivas, esquecê-los jamais, pois, embora soluções sejam responsabilidades de todos os cidadãos, são obrigações das autoridades competentes. E, ao observar a natureza da proposta apresentada, concluímos ser justa, pois somos levados a imaginar que nos bairros centrais, onde muitos tipos de investimento se dão com mais facilidade, tudo já é oferecido ao cidadão e, então, priorizamos políticas públicas aos demais bair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nte observar, que os jovens apontaram vários pontos positivos de se morar no centro da cidade (comércio/posto de saúde/escolas/praças/Prefeitura/hospitais/biblioteca e outros tipos de serviços existentes), mas sentem falta de projetos culturais e esportivos, que devem ser buscados nos outros bairros não-centrais. Para tanto, sugerem idéias, como: aulas de música; dança; teatro; pintura; cursos (costura/desenho e outros voltados para esse público), futebol, vôlei e outras atividades que gerem laz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centro da cidade temos uma boa estrutura para explorar atividades voltadas aos mais jovens que ali residem, ou seja, dispomos, por exemplo, de escolas públicas, Teatro Municipal e a própria Estação Cultura, onde a boa vontade política e a criatividade dos responsáveis pela Cultura, pela Educação e pelo Esporte podem desenvolver um bom trabalho. Razão pela qual, assim como dei atenção e me sensibilizei com a iniciativa dos jovens cidadãos, peço que o Prefeito aja de igual forma, esforçando-se para atender rapidamente o que conscientemente reivindicam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setembro de 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-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22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1:44:00Z</dcterms:modified>
  <cp:revision>3</cp:revision>
  <dc:subject/>
  <dc:title/>
</cp:coreProperties>
</file>