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Cs w:val="32"/>
        </w:rPr>
        <w:t>INDICAÇÃO Nº 237 /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 xml:space="preserve">INDICO ao Prefeito João Batista Bianchini, nos termos regimentais, </w:t>
      </w:r>
      <w:r>
        <w:rPr>
          <w:rFonts w:cs="Arial" w:ascii="Arial" w:hAnsi="Arial"/>
          <w:sz w:val="26"/>
          <w:szCs w:val="26"/>
        </w:rPr>
        <w:t xml:space="preserve">que, com os responsáveis pela Garagem e pelo Departamento de Engenharia e Obras, agilize a recomposição de solo em área de lazer do Jardim São Carlos, no final da Avenida Maria Dias, e, a seguir, providencie ações voltadas ao seu efetivo uso para os fins a que se propõe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Na Sessão Ordinária do dia 13 de setembro p.p. alertei sobre os problemas relacionados com a referida área e que vêm criando transtornos aos moradores daquela região. Após dois dias, no dia 15 de setembro, o assunto fundamentou matéria elucidativa a respeito no Jornal Folha da Cidade, sob a manchete </w:t>
      </w:r>
      <w:r>
        <w:rPr>
          <w:rFonts w:cs="Arial" w:ascii="Arial" w:hAnsi="Arial"/>
          <w:i/>
          <w:sz w:val="26"/>
          <w:szCs w:val="26"/>
        </w:rPr>
        <w:t>“Prefeitura promete resolver problema do São Carlos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ntre os problemas ali constados, conforme se vê nas fotos anexadas, mencionei a altura dos barrancos da cratera, com mais de quatro metros em alguns pontos, a grande quantidade de resíduos depositados e a lama mal-cheirosa rotineiramente despejada, para fundamentar a preocupação dos moradores e os transtornos que tal situação lhes proporciona. De acordo com a matéria jornalística, a terra tem sido retirada da área pública para atender alguns moradores e a situação está com os dias contados (aproximadamente 60 dias), pois se pretende empurrar o material inerte para dentro da cratera e cobri-lo com o barro (lama mal-cheirosa) retirado da lagoa da Chácara Bianc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rata de uma área de dimensões consideráveis destinada ao sistema de lazer do Jardim São Carlos, com residências nas proximidades e onde, enquanto nenhuma benfeitoria prevista para o local é feita, muitas crianças brincam, gerando, além dos transtornos relacionados com o uso indevido do espaço público, justificadas preocupações. Razão pela qual, peço que a recuperação da área seja agilizada, bem como, a rápida viabilização da benfeitoria necessária e prevista para o local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6 de setembro de 2010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1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104-10</w:t>
      </w:r>
    </w:p>
    <w:p>
      <w:pPr>
        <w:pStyle w:val="Normal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3T11:39:00Z</dcterms:modified>
  <cp:revision>3</cp:revision>
  <dc:subject/>
  <dc:title/>
</cp:coreProperties>
</file>