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32 /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>que, com o Departamento Municipal de Obras, determine a vistoria da pavimentação asfáltica de todas as vias do Jardim Cláudia I, objetivando-se recapeá-las e definir a necessidade de se construir canaletas para o devido escoamento das águas pluviais em alguns pontos estrategicamente definid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/>
          <w:b/>
          <w:szCs w:val="44"/>
        </w:rPr>
      </w:pPr>
      <w:r>
        <w:rPr/>
        <w:t xml:space="preserve">        </w:t>
      </w: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forme se vê nas fotos anexadas, a pavimentação asfáltica das ruas do bairro apresenta-se com rachaduras, buracos e incomum irregularidade causada pelo desprendimento de cascalhos da massa asfáltica, prejudicando sobremaneira o trânsito de veículos e pessoas e necessitando, pois, de recapeamento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iante das muitas reclamações recebidas, percorri as ruas do referido bairro no último dia 03 de agosto e constatei a fundamentação do descontentamento, pois a condição lastimável da pavimentação é generalizada, sendo que algumas ruas, entre as quais a Altair gagliardi, José Carlos Brunelli e Pedro Liberato, de tão comprometidas se sobressaem e são evitadas pelos motoristas. 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s pedriscos soltos da massa asfáltica, além da irregularidade de superfície facilmente observada e que provocam a instabilidade no tráfego, são atirados para todos os lados, inclusive contra as pessoas, quando reagem ao atrito dos pneus dos veículos. Quanto a isso, segundo alegam os moradores, funcionários da Prefeitura estiveram na Rua Altair Gagliardi e juntaram as pedras nas laterais da faixa de rolamento, mas não retornaram para retirá-las, caracterizando descaso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embro que, por meu intermédio, uma emenda de R$ 150 mil foi incluída no Orçamento da União e, uma vez liberada, esta verba poderia bancar os serviços. Contudo, a situação constatada exige providências rápidas, pois tende a se complicar ainda mais com o passar do tempo e, claro, significará encarecimento nos serviços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analetas em vias públicas tem por função orientar o escoamento adequado dos cursos d’águas, para se evitar possíveis empoçamentos e, claro, manter a pavimentação em bom estado de conservação. No caso, isso não vem ocorrendo, pois, baseado no que observei, as águas parecem não fluir corretamente, fragilizando a pavimentação nos dias chuvosos, o que também gera ambiente pouco salubre para os moradores nestas ocasiões, pois favorece o surgimento de insetos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elo exposto, peço que a Administração se sensibilize com a situação e, com urgência,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 08 de setem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Carlos Renato Serotine (TOTA)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 xml:space="preserve">VEREADOR – PV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0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5T17:26:00Z</dcterms:modified>
  <cp:revision>3</cp:revision>
  <dc:subject/>
  <dc:title/>
</cp:coreProperties>
</file>