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30 /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7"/>
          <w:szCs w:val="27"/>
        </w:rPr>
        <w:t>INDICO à Diretora do</w:t>
      </w:r>
      <w:r>
        <w:rPr>
          <w:rFonts w:cs="Arial" w:ascii="Arial" w:hAnsi="Arial"/>
          <w:b w:val="false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>Departamento Municipal de Tráfego</w:t>
      </w:r>
      <w:r>
        <w:rPr>
          <w:rFonts w:cs="Arial" w:ascii="Arial" w:hAnsi="Arial"/>
          <w:sz w:val="27"/>
          <w:szCs w:val="27"/>
        </w:rPr>
        <w:t>, Drª. Cristiane Regina Mendes de Aguiar, nos termos regimentais</w:t>
      </w:r>
      <w:r>
        <w:rPr>
          <w:rFonts w:cs="Arial" w:ascii="Arial" w:hAnsi="Arial"/>
          <w:b w:val="false"/>
          <w:bCs/>
          <w:sz w:val="27"/>
          <w:szCs w:val="27"/>
        </w:rPr>
        <w:t>, que providencie mais placas de regulamentação da proibição, a partir das 17h30min, do estacionamento de veículos com fins distintos ao dos ambulantes, no trecho da Avenida Hércules Pereira Hortal, que compreende e inclui as Praças Santa Paula Frassinetti e a Benedicto Silveira na região do lago artificial</w:t>
      </w:r>
      <w:r>
        <w:rPr>
          <w:rFonts w:cs="Arial" w:ascii="Arial" w:hAnsi="Arial"/>
          <w:b w:val="false"/>
          <w:sz w:val="27"/>
          <w:szCs w:val="27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TextBodyIndent"/>
        <w:ind w:left="0"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presença dos trabalhadores ambulantes nas adjacências do lago Artificial já é uma tradição antiga na nossa cidade, pois, se num primeiro momento sentiram-se atraídos com o fluxo do movimento daquela região, hoje ajudam a mantê-la como um dos cartões de visita da cidade. </w:t>
      </w:r>
    </w:p>
    <w:p>
      <w:pPr>
        <w:pStyle w:val="TextBodyIndent"/>
        <w:ind w:left="0"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forme se vê nas fotos, no trecho já existe demarcação no solo para a instalação dos trailers dos ambulantes, mas apenas uma placa, como a aqui solicitada, para toda sua extensão. Tal condição favorece, pois, que outros veículos ali estacionem sobre as demarcações, durante ou após o horário permitido, e quando os trabalhadores solicitam o espaço muitos motoristas recusam-se a sair sob a alegação de que não há sinalização de trânsito que os obrigue. Tal situação tem criado transtornos, que em algum momento pode resultar em desentendimento com maiores consequências.</w:t>
      </w:r>
    </w:p>
    <w:p>
      <w:pPr>
        <w:pStyle w:val="TextBodyIndent"/>
        <w:ind w:left="0"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bservo que a extensão do trecho a que me refiro é razoavelmente grande para apenas uma placa como sinalização vertical.</w:t>
      </w:r>
    </w:p>
    <w:p>
      <w:pPr>
        <w:pStyle w:val="TextBodyIndent"/>
        <w:ind w:left="0"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sinalização de regulamentação é um tipo de sinalização vertical que se utiliza de placas, onde o meio de comunicação (sinal) está na posição vertical e, neste caso específico, fica instalado ao lado da pista, informando os condutores de veículos sobre a forma de uso do referido trecho. Suas mensagens são imperativas e seu desrespeito constitui infração.</w:t>
      </w:r>
    </w:p>
    <w:p>
      <w:pPr>
        <w:pStyle w:val="TextBodyIndent"/>
        <w:ind w:left="0" w:firstLine="7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rabalhar as questões do trânsito é uma atribuição do DMT, motivo pelo qual, diante da simplicidade da ação, peço providências rápidas.</w:t>
      </w:r>
    </w:p>
    <w:p>
      <w:pPr>
        <w:pStyle w:val="Heading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  <w:t>Bebedouro, capital nacional da laranja, 10 de setembro de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</w:r>
    </w:p>
    <w:p>
      <w:pPr>
        <w:pStyle w:val="Heading"/>
        <w:jc w:val="both"/>
        <w:rPr>
          <w:rFonts w:ascii="Arial" w:hAnsi="Arial" w:cs="Arial"/>
          <w:sz w:val="27"/>
          <w:szCs w:val="27"/>
          <w:u w:val="none"/>
        </w:rPr>
      </w:pPr>
      <w:r>
        <w:rPr>
          <w:rFonts w:cs="Arial" w:ascii="Arial" w:hAnsi="Arial"/>
          <w:sz w:val="27"/>
          <w:szCs w:val="27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3"/>
          <w:szCs w:val="23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03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15T16:59:00Z</dcterms:modified>
  <cp:revision>3</cp:revision>
  <dc:subject/>
  <dc:title/>
</cp:coreProperties>
</file>