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 xml:space="preserve">À Família Silva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    Tem este a finalidade de lhes encaminhar a Moção nº 31/2005, de autoria do Vereador Gilberto de Barros Basile Filho, apresentada em Sessão Ordinária realizada no dia 06 de junh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48:00Z</cp:lastPrinted>
  <dcterms:modified xsi:type="dcterms:W3CDTF">2005-06-08T13:50:00Z</dcterms:modified>
  <cp:revision>31</cp:revision>
  <dc:subject/>
  <dc:title/>
</cp:coreProperties>
</file>