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28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 com os Departamentos Municipais de tráfego, de Planejamento e Desenvolvimento Urbano e o de Engenharia e Obras, determine a construção de faixas elevadas, mais conhecidas como “lombofaixas”, em locais estrategicamente definidos do centro da cidade, mais especificamente na área delimitada pelo sistema de estacionamento rotativo pa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>Conforme se vê nas fotos anexadas, as faixas elevadas são conhecidas como “lombofaixas” porque parecem lombadas mais largas. A lombofaixa tem largura que varia de 5 a 7 metros e fica na mesma altura das calçadas, formando uma passarela, de lado a lado da via, para os pedestres, o que facilita a passagem de pessoas com mobilidade reduzida, inclusive daqueles que fazem uso de cadeira de rodas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Sugiro a sua implantação na região central, mais especificamente na área delimitada pelo sistema de estacionamento rotativo, porque é onde observamos a maior concentração de pessoas e de veículos em movimento na cidade, pois trata de dispositivo com menor impacto para os veículos em trânsito, mas que, sem traumas, induz à redução da velocidade, gerando maior segurança aos pedestres. Sem contar que servem como calçadas que atravessam as ruas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4"/>
          <w:szCs w:val="24"/>
        </w:rPr>
        <w:t>Pelo exposto, peço que a Administração se atente à importância da sugestão e tome as providências necessárias para sua concret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deci Ramos de Castro (SENSEI)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</w:rPr>
        <w:t xml:space="preserve">VEREADOR – DEM 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8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9T13:56:00Z</dcterms:modified>
  <cp:revision>4</cp:revision>
  <dc:subject/>
  <dc:title/>
</cp:coreProperties>
</file>