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224 / 201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INDICO ao Prefeito Municipal, Exm°. Sr. João Batista Bianchini, nos termos regimentais, </w:t>
      </w:r>
      <w:r>
        <w:rPr>
          <w:rFonts w:cs="Arial" w:ascii="Arial" w:hAnsi="Arial"/>
          <w:sz w:val="23"/>
          <w:szCs w:val="23"/>
        </w:rPr>
        <w:t>para que, nos moldes do anteprojeto em anexo, crie o Programa Municipal de Prevenção, Redução e Compensação de Emissão de Dióxido de Carbono (CO</w:t>
      </w:r>
      <w:r>
        <w:rPr>
          <w:rFonts w:cs="Arial" w:ascii="Arial" w:hAnsi="Arial"/>
          <w:sz w:val="23"/>
          <w:szCs w:val="23"/>
          <w:vertAlign w:val="subscript"/>
        </w:rPr>
        <w:t>2</w:t>
      </w:r>
      <w:r>
        <w:rPr>
          <w:rFonts w:cs="Arial" w:ascii="Arial" w:hAnsi="Arial"/>
          <w:sz w:val="23"/>
          <w:szCs w:val="23"/>
        </w:rPr>
        <w:t>) e Demais Gases Veiculares de Efeito Estuf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Justificativa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texto"/>
        <w:spacing w:before="0" w:after="0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efeito estufa é gerado pela derrubada de florestas e pela queimada das mesmas, pois são elas que regulam a temperatura, os ventos e o nível de chuvas em diversas regiões. Com as florestas diminuindo no mundo, a temperatura terrestre tem aumentado.</w:t>
      </w:r>
    </w:p>
    <w:p>
      <w:pPr>
        <w:pStyle w:val="Atexto"/>
        <w:spacing w:before="0" w:after="0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tro fator que está somando no efeito estufa é o lançamento de gases poluentes na atmosfera, principalmente os que resultam da queima de combustíveis fósseis. A queima do óleo diesel e da gasolina contribuem para que o dióxido de carbono (gás carbônico) e o monóxido de carbono fiquem concentrados no ar de determinadas regiões, cuja conjunção de características da área com o fluxo de movimento favoreça. Outros gases contribuem com esse processo (gás metano/óxido nitroso e de nitrogênio), formando uma camada de poluentes que funciona como isolante térmico, razão do aquecimento e da piora na qualidade de vida no planeta.</w:t>
      </w:r>
    </w:p>
    <w:p>
      <w:pPr>
        <w:pStyle w:val="Atexto"/>
        <w:spacing w:before="0" w:after="0"/>
        <w:ind w:firstLine="540"/>
        <w:jc w:val="both"/>
        <w:rPr/>
      </w:pPr>
      <w:r>
        <w:rPr>
          <w:rFonts w:cs="Arial" w:ascii="Arial" w:hAnsi="Arial"/>
          <w:sz w:val="23"/>
          <w:szCs w:val="23"/>
        </w:rPr>
        <w:t>O Programa Municipal de Prevenção, Redução e Compensação de Emissão de Dióxido de Carbono (CO</w:t>
      </w:r>
      <w:r>
        <w:rPr>
          <w:rFonts w:cs="Arial" w:ascii="Arial" w:hAnsi="Arial"/>
          <w:sz w:val="23"/>
          <w:szCs w:val="23"/>
          <w:vertAlign w:val="subscript"/>
        </w:rPr>
        <w:t>2</w:t>
      </w:r>
      <w:r>
        <w:rPr>
          <w:rFonts w:cs="Arial" w:ascii="Arial" w:hAnsi="Arial"/>
          <w:sz w:val="23"/>
          <w:szCs w:val="23"/>
        </w:rPr>
        <w:t>) e Demais Gases Veiculares de Efeito Estufa ora proposto objetiva promover a redução desse impacto no município. É consenso que a solução para a redução do impacto do efeito estufa deve partir de iniciativas locais, pois muito se discute ações a nível nacional, como, por exemplo, a redução do teor de enxofre no diesel e veículos com motores menos poluentes, entretanto, mesmo havendo possibilidades técnicas para tanto, são repetidamente postergadas. Desta Forma, o Programa a ser estabelecido busca atingir metas graduais de redução e compensação da emissão de gases no município.</w:t>
      </w:r>
    </w:p>
    <w:p>
      <w:pPr>
        <w:pStyle w:val="Atexto"/>
        <w:spacing w:before="0" w:after="0"/>
        <w:ind w:firstLine="540"/>
        <w:jc w:val="both"/>
        <w:rPr/>
      </w:pPr>
      <w:r>
        <w:rPr>
          <w:rFonts w:cs="Arial" w:ascii="Arial" w:hAnsi="Arial"/>
          <w:sz w:val="23"/>
          <w:szCs w:val="23"/>
        </w:rPr>
        <w:t>Em 2009 aprovamos projeto do Executivo, o de n° 116, dispondo sobre a obrigatoriedade de inspeção veicular nos veículos pertencentes à Administração Direta ou Indireta do município de Bebedouro, bem como, nos de prestadores de serviços, mas é preciso, por meio de um programa de incentivo da melhor utilização de combustíveis fósseis e o aumento do consumo de bicombustíveis, abranger os outros veículos.</w:t>
      </w:r>
    </w:p>
    <w:p>
      <w:pPr>
        <w:pStyle w:val="Atexto"/>
        <w:spacing w:before="0" w:after="0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ssa Política Municipal do Meio Ambiente (lei n° 3692/2007) tem por objetivo preservar, controlar e recuperar o meio ambiente natural e construído do município para a qualidade ambiental propícia à vida, visando assegurar condições ao desenvolvimento socioeconômico, aos interesses municipais e à proteção da dignidade da vida humana, atendendo, entre os seus princípios, a qualidade do ar. No Capítulo VII da nossa Lei Orgânica fica claro o direito de todos e o dever do município, quanto à qualidade ambiental.</w:t>
      </w:r>
    </w:p>
    <w:p>
      <w:pPr>
        <w:pStyle w:val="Atexto"/>
        <w:spacing w:before="0" w:after="0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s benefícios do Programa deverão ser imediatos para a nossa população, pois, além da prevenção e redução da emissão de gases nocivos à camada de ozônio, com efeitos de ordem global, o município obterá, de forma local, uma melhor qualidade do ar, impactando, também, na saúde pública. Razão pela qual, tendo pautado o assunto na Indicação n° 365/2009, o reitero nesta oportunidade.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14"/>
          <w:szCs w:val="14"/>
          <w:u w:val="non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30 de agosto de 2010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2"/>
        <w:rPr>
          <w:i w:val="false"/>
          <w:i w:val="false"/>
          <w:iCs w:val="false"/>
          <w:sz w:val="23"/>
          <w:szCs w:val="23"/>
        </w:rPr>
      </w:pPr>
      <w:r>
        <w:rPr>
          <w:rFonts w:eastAsia="Arial"/>
          <w:i w:val="false"/>
          <w:iCs w:val="false"/>
          <w:sz w:val="23"/>
          <w:szCs w:val="23"/>
        </w:rPr>
        <w:t xml:space="preserve"> </w:t>
      </w:r>
      <w:r>
        <w:rPr>
          <w:i w:val="false"/>
          <w:iCs w:val="false"/>
          <w:sz w:val="23"/>
          <w:szCs w:val="23"/>
        </w:rPr>
        <w:t>Rodrigo da Silva (Mestre Rodrigo)</w:t>
      </w:r>
    </w:p>
    <w:p>
      <w:pPr>
        <w:pStyle w:val="Heading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VEREADOR – PDT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20-10</w:t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ANTEPROJETO DE LEI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</w:rPr>
        <w:t>Autoriza a criação do Programa Municipal de Prevenção, Redução e Compensação de Emissão de Dióxido de Carbono (CO</w:t>
      </w:r>
      <w:r>
        <w:rPr>
          <w:rStyle w:val="Emphasis"/>
          <w:rFonts w:cs="Arial" w:ascii="Arial" w:hAnsi="Arial"/>
          <w:b/>
          <w:vertAlign w:val="subscript"/>
        </w:rPr>
        <w:t>2</w:t>
      </w:r>
      <w:r>
        <w:rPr>
          <w:rStyle w:val="Emphasis"/>
          <w:rFonts w:cs="Arial" w:ascii="Arial" w:hAnsi="Arial"/>
          <w:b/>
        </w:rPr>
        <w:t>)</w:t>
      </w:r>
      <w:r>
        <w:rPr>
          <w:rFonts w:cs="Arial" w:ascii="Arial" w:hAnsi="Arial"/>
          <w:b/>
          <w:i/>
        </w:rPr>
        <w:t xml:space="preserve"> e Demais Gases Veiculares de Efeito Estufa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br/>
      </w:r>
    </w:p>
    <w:p>
      <w:pPr>
        <w:pStyle w:val="Normal"/>
        <w:widowControl w:val="false"/>
        <w:ind w:right="51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JOÃO BATISTA BIANCHINI</w:t>
      </w:r>
      <w:r>
        <w:rPr>
          <w:rFonts w:cs="Arial" w:ascii="Arial" w:hAnsi="Arial"/>
          <w:sz w:val="23"/>
          <w:szCs w:val="23"/>
        </w:rPr>
        <w:t>, Prefeito Municipal de Bebedouro, no uso de suas atribuições legais,</w:t>
      </w:r>
    </w:p>
    <w:p>
      <w:pPr>
        <w:pStyle w:val="Normal"/>
        <w:widowControl w:val="false"/>
        <w:ind w:right="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ço saber que a Câmara Municipal de Bebedouro aprova e eu promulgo a seguinte Lei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o Poder Executivo autorizado a criar o Programa Municipal de Prevenção, Redução e Compensação de Emissão de Dióxido de Carbono (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 e demais Gases Veiculares de Efeito Estufa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O Programa objetiva o incentivo da melhor utilização de combustíveis fósseis e o aumento do consumo de bicombustíveis, mediante a execução das seguintes ações: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Estimular o uso de bicombustíveis por meio da concessão de incentivos e prêmios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Coibir ações danosas ao meio ambiente, multando os maiores poluidores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II -</w:t>
      </w:r>
      <w:r>
        <w:rPr>
          <w:rFonts w:cs="Arial" w:ascii="Arial" w:hAnsi="Arial"/>
        </w:rPr>
        <w:t xml:space="preserve"> Promover a melhoria do transporte público e incentivar sua maior utilização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b/>
        </w:rPr>
        <w:t>IV -</w:t>
      </w:r>
      <w:r>
        <w:rPr>
          <w:rFonts w:cs="Arial" w:ascii="Arial" w:hAnsi="Arial"/>
        </w:rPr>
        <w:t xml:space="preserve"> Promover campanhas de divulgação do Programa;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b/>
        </w:rPr>
        <w:t>V -</w:t>
      </w:r>
      <w:r>
        <w:rPr>
          <w:rFonts w:cs="Arial" w:ascii="Arial" w:hAnsi="Arial"/>
        </w:rPr>
        <w:t xml:space="preserve"> Integrar o meio acadêmico, os setores públicos e privados e o terceiro setor em debates, estudos, projetos e ações sobre o tema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b/>
          <w:bCs/>
        </w:rPr>
        <w:t>Art. 3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O Programa deverá ser implementado mediante a apresentação de relatório em que constem: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– Os dados estatísticos sobre a emissão, no município, de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 demais gases veiculares de efeito estufa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– As áreas a serem preservadas no município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– Os locais passíveis de arborização no município, com os dados respectivos sobre a quantidade e, observando o nosso Código de Arborização, as árvores que comportam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t xml:space="preserve"> – As medidas de prevenção, redução e compensação de emissões de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 demais gases veiculares de efeito estufa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b/>
        </w:rPr>
        <w:t xml:space="preserve">V – </w:t>
      </w:r>
      <w:r>
        <w:rPr>
          <w:rFonts w:cs="Arial" w:ascii="Arial" w:hAnsi="Arial"/>
        </w:rPr>
        <w:t>As metas escalonadas de prevenção, redução e compensação de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 demais gases veiculares de efeito estufa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b/>
        </w:rPr>
        <w:t>Art. 4°</w:t>
      </w:r>
      <w:r>
        <w:rPr>
          <w:rFonts w:cs="Arial" w:ascii="Arial" w:hAnsi="Arial"/>
        </w:rPr>
        <w:t xml:space="preserve"> O controle estatístico da redução das emissões de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 demais gases veiculares de efeito estufa, obtida por meio do Programa, deverá ser realizado anualmente, mediante relatório amplamente divulgado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b/>
        </w:rPr>
        <w:t>Art. 5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O Poder Executivo está autorizado a rever periodicamente o Programa, de acordo com os princípios e diretrizes da Política Municipal de Meio Ambiente, devendo ser anualmente submetido ao Conselho Municipal de Meio Ambiente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b/>
          <w:bCs/>
        </w:rPr>
        <w:t>Art. 6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 execução orçamentária das receitas poderá se processar através da obtenção do seu produto nas fontes determinadas na Lei Municipal n° 3692/2007, onde se criou o Fundo Municipal de Meio Ambiente.</w:t>
      </w:r>
    </w:p>
    <w:p>
      <w:pPr>
        <w:pStyle w:val="TextBody"/>
        <w:ind w:first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Cs/>
          <w:sz w:val="24"/>
          <w:szCs w:val="24"/>
        </w:rPr>
        <w:t>Art. 7</w:t>
      </w:r>
      <w:r>
        <w:rPr>
          <w:rFonts w:cs="Arial" w:ascii="Arial" w:hAnsi="Arial"/>
          <w:b w:val="false"/>
          <w:sz w:val="24"/>
          <w:szCs w:val="24"/>
        </w:rPr>
        <w:t>º As despesas decorrentes da execução desta lei correrão por conta das dotações orçamentárias próprias, suplementadas se necessário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Cs/>
          <w:sz w:val="24"/>
          <w:szCs w:val="24"/>
        </w:rPr>
        <w:t>Art. 8°</w:t>
      </w:r>
      <w:r>
        <w:rPr>
          <w:rFonts w:cs="Arial" w:ascii="Arial" w:hAnsi="Arial"/>
          <w:b w:val="false"/>
          <w:sz w:val="24"/>
          <w:szCs w:val="24"/>
        </w:rPr>
        <w:t xml:space="preserve"> Esta Lei entra em vigor na data de sua publicação, revogando-se as disposições em contrário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  <w:szCs w:val="24"/>
        </w:rPr>
        <w:t>Bebedouro, Capital Nacional da Laranja, 30 de agosto de 2010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João Batista Bianchini </w:t>
      </w:r>
    </w:p>
    <w:p>
      <w:pPr>
        <w:pStyle w:val="Heading1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texto">
    <w:name w:val="atext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0-09-09T12:35:00Z</dcterms:modified>
  <cp:revision>3</cp:revision>
  <dc:subject/>
  <dc:title/>
</cp:coreProperties>
</file>