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Cs w:val="32"/>
        </w:rPr>
        <w:t>INDICAÇÃO Nº 222 /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5"/>
          <w:szCs w:val="25"/>
        </w:rPr>
        <w:t xml:space="preserve">que, com o Departamento Municipal de Engenharia e Obras, determine uma vistoria no Velório Municipal “Arnaldo Daólio“, com o fim de verificar as suas atuais condições estruturais e, obviamente, providenciar as medidas necessárias. </w:t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Geralmente muitas pessoas que estão no velório passam várias horas no local, algumas durante todo o tempo do funeral e, certamente, em razão das próprias circunstâncias, a situação de uma pessoa neste ambiente não é em nada agradável, pois a perda de um parente ou ente querido nos faz sofrer, por isso, bastante difícil de ser enfrentada. E se esta experiência é vivida em ambiente cujo bem é pouco protegido e cuidado, como observamos nas fotos anexadas, o desconforto é ainda maior. Explico que a proteção e cuidados a que me refiro está relacionado com a estrutura do imóvel e não com a limpeza em si, aliás, bem executada pelos servidores responsávei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Conforme se vê nas fotos anexadas, adianto os seguintes problemas: - vidros quebrados nas portas (dos fundos e da entrada principal das salas) e nas janelas; - infiltração nas paredes externas, causando descascamento da pintura; - parte estrutural metálica das janelas com pontos de oxidação; - portas de madeira comprometidas na parte de baixo (apodrecimento); - falta de fechaduras nas portas, tanto nas dos banheiros como nas das entradas das salas; - batente das portas dos banheiros com a pintura comprometida pela fricção das portas; - e azulejos dos pisos dos banheiros descascados (sem revestimento)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mportante observar, que alguns dos problemas relacionados são oriundos de vandalismo e/ou outros atos inconsequentes, inclusive por parte crianças que passam pelo local enquanto o velório não é utilizado ou vigiado, caso em que se justifica a intensificação da vigilâ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Já recebi muitas reclamações referentes a estas condições no Velório Municipal, por isso, peço que a Administração zele pelo bem público, como, aliás, lhe é devid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Bebedouro, Capital Nacional da Laranja, 27 de agosto de 2010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 de Camarg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16"/>
        </w:rPr>
        <w:t>Ind101-10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31T20:58:00Z</dcterms:modified>
  <cp:revision>3</cp:revision>
  <dc:subject/>
  <dc:title/>
</cp:coreProperties>
</file>