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21 / 2010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INDICAMOS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que, como dirigente máximo da Guarda Civil Municipal, estabeleça a renovação periódica, preferencialmente semestral, do fardamento dos guardas civis municipais.</w:t>
      </w:r>
    </w:p>
    <w:p>
      <w:pPr>
        <w:pStyle w:val="Heading2"/>
        <w:jc w:val="left"/>
        <w:rPr>
          <w:rFonts w:ascii="Arial" w:hAnsi="Arial" w:cs="Arial"/>
          <w:sz w:val="28"/>
          <w:szCs w:val="26"/>
          <w:u w:val="single"/>
        </w:rPr>
      </w:pPr>
      <w:r>
        <w:rPr>
          <w:rFonts w:cs="Arial"/>
          <w:sz w:val="28"/>
          <w:szCs w:val="26"/>
          <w:u w:val="single"/>
        </w:rPr>
      </w:r>
    </w:p>
    <w:p>
      <w:pPr>
        <w:pStyle w:val="Heading2"/>
        <w:jc w:val="left"/>
        <w:rPr>
          <w:szCs w:val="32"/>
        </w:rPr>
      </w:pPr>
      <w:r>
        <w:rPr>
          <w:szCs w:val="32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Como bem sabemos é muito importante, aos olhos da população, a forma como os funcionários públicos se apresentam enquanto exercem suas funções, pois mostra a organização do órgão público que representam, bem como, o zelo que lhe dedicam. Isso contribui para gerar a repercussão positiva da Administração Municipal.</w:t>
      </w:r>
    </w:p>
    <w:p>
      <w:pPr>
        <w:pStyle w:val="Corpodetexto3"/>
        <w:ind w:firstLine="720"/>
        <w:jc w:val="both"/>
        <w:rPr/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No caso da Guarda Civil Municipal, uniforme ou farda, como é mais comum ouvir, está previsto no Capítulo III, Seção IV do seu Estatuto (Decreto n° 2163/1989), onde se estabelece os itens que a compõe e a sua forma, enquanto no regulamento disciplinar dos seus membros (Decreto n° 2164/1989) surge como padrões de comportamento e zelo, cuja inobservância fica sujeita às mais variadas infrações e penas. </w:t>
      </w:r>
    </w:p>
    <w:p>
      <w:pPr>
        <w:pStyle w:val="Corpodetexto3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ob o título “GCM de Bebedouro participa de marcha em Brasília”, consta, em página datada de 12 de maio de 2010 do site da Prefeitura Municipal, a informação de que a administração faria em breve a entrega de fardas ao efetivo da Guarda Civil Municipal e dos vigilantes, onde cada membro receberia duas peças, uma reivindicação de três anos. A reivindicação talvez nem seja de três anos, pois ao perguntar a alguns membros da corporação pelas ruas da cidade o porquê de suas fardas estarem desbotadas, embora limpas, as respostas foram de que a última troca se deu em março de 2008, encerrando-se, então, um procedimento de duas trocas anuais adotado nas duas gestões anteriores.</w:t>
      </w:r>
    </w:p>
    <w:p>
      <w:pPr>
        <w:pStyle w:val="Corpodetexto3"/>
        <w:ind w:firstLine="720"/>
        <w:jc w:val="both"/>
        <w:rPr/>
      </w:pPr>
      <w:r>
        <w:rPr>
          <w:b w:val="false"/>
          <w:sz w:val="26"/>
          <w:szCs w:val="26"/>
        </w:rPr>
        <w:t xml:space="preserve">Somos sabedores de que, diante do bom desempenho e importância que tem na comunidade bebedourense, a Guarda Civil Municipal vem conquistando uma admiração e respeito cada vez maior. Por isso, a administração não pode pecar num procedimento tão simples como o de trocar periodicamente o fardamento. Razão pela qual, pedimos mais atenção e rápidas providências.  </w:t>
      </w:r>
    </w:p>
    <w:p>
      <w:pPr>
        <w:pStyle w:val="Heading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4 de agost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32"/>
          <w:u w:val="none"/>
        </w:rPr>
      </w:pPr>
      <w:r>
        <w:rPr>
          <w:rFonts w:cs="Arial" w:ascii="Arial" w:hAnsi="Arial"/>
          <w:b w:val="false"/>
          <w:bCs/>
          <w:sz w:val="28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Renato Serotine (TOTA)        José Baptista de Carvalho Neto (CHANEL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– PV                                                   VEREADOR - PD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8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31T20:54:00Z</dcterms:modified>
  <cp:revision>3</cp:revision>
  <dc:subject/>
  <dc:title/>
</cp:coreProperties>
</file>