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220 /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8"/>
          <w:szCs w:val="28"/>
        </w:rPr>
        <w:t>para que, com o Departamento Municipal de Engenharia e Obras, determine que se faça o revestimento antiderrapante da rampa de entrada e saída do Clube Alegria de Vi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>O Clube Alegria de Viver pode ser acessado pelo estacionamento do Centro Comercial Municipal Julien Mutton na Rua Holanda, de onde uma rampa dá aceso para a Rua Itália, ou, então, diretamente pela rampa da Rua Itália. E como se vê nas fotos anexadas, trata de rampas de concreto com superfície razoavelmente lisa, que tendem a se tornar escorregadias com a formação de camada de algum tipo de sujeira ou quando estão mais úmidas ou efetivamente molhadas.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mbro que o Clube Alegria de Viver tem por finalidade desenvolver atividades para as pessoas da melhor idade, que, independentemente da boa forma e disposição dos participantes, sempre demanda maiores cuidados com relação a quedas. Aliás, segundo informações que me foram passadas, alguns frequentadores já sofreram quedas enquanto transitavam nas referidas rampas, o que gera preocupação e justas reclamaçõe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</w:rPr>
        <w:t xml:space="preserve">O mercado é farto em produtos destinados a tornar pisos antiderrapantes, inclusive para rampas, por isso, peço que a </w:t>
      </w:r>
      <w:r>
        <w:rPr>
          <w:rFonts w:cs="Arial" w:ascii="Arial" w:hAnsi="Arial"/>
          <w:bCs/>
          <w:iCs/>
        </w:rPr>
        <w:t>Administração se atente ao problema e, com a área técnica, no caso o Departamento de Engenharia e Obras, determine o mais apropriado neste caso e providencie a sua colocaçã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3 de agost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25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31T20:49:00Z</dcterms:modified>
  <cp:revision>3</cp:revision>
  <dc:subject/>
  <dc:title/>
</cp:coreProperties>
</file>