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76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177/2005, de minha autoria, onde solicitamos ao SAAEB a realização de reparos na Rua Manoel Fragoas Ogando.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ngélica Rodrigues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Manoel Fragoas Ogando, 149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07T17:05:00Z</cp:lastPrinted>
  <dcterms:modified xsi:type="dcterms:W3CDTF">2005-07-08T14:15:00Z</dcterms:modified>
  <cp:revision>15</cp:revision>
  <dc:subject/>
  <dc:title>Ofício/0243/2004 </dc:title>
</cp:coreProperties>
</file>