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17 /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8"/>
          <w:szCs w:val="28"/>
        </w:rPr>
        <w:t>para que, com o Departamento Municipal de Engenharia e Obras, determine a averiguação, para consequente providência, do fato de a iluminação da área externa do Centro Comercial Municipal Julien Mutton se manter permanentemente acionada mesmo durante o d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Conforme se vê nas fotos anexadas, as lâmpadas que fazem a iluminação externa (estacionamento e jardim) do Centro Comercial Municipal Julien Mutton permanecem ligadas durante o dia, mesmo nos dias em que o sol é intens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No próprio público, em conversa com alguns trabalhadores fui informado de que isso se dá em razão do sensor automático, que define o acionamento ou o corte da energia para lâmpada, estar instalado em local onde a claridade do sol não é percebida, mantendo, por isso, as lâmpadas ligadas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, mas é preciso fazê-lo de forma equacionada com o custo mínimo necessário para que os objetivos sejam atingidos, o que, a perceber pelo desperdício de energia, não acontece no local indicad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sto posto, peço que a Administração se atente ao problema e tome rapidamente providências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0 de agost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24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31T20:21:00Z</dcterms:modified>
  <cp:revision>3</cp:revision>
  <dc:subject/>
  <dc:title/>
</cp:coreProperties>
</file>