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15 /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Cs w:val="28"/>
        </w:rPr>
        <w:t>, para que providencie a colocação de um bebedouro de água na sala de espera ou sede administrativa do Aeroporto Municipal “Comandante Luis Martins de Araújo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36"/>
          <w:szCs w:val="36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Desde outras administrações o Aeroporto Municipal vem sendo destacado como uma prioridade de governo, pois, além de constar como meio capaz de ajudar a alavancar o nosso desenvolvimento econômico, possui uma boa infraestrutura (pista/hangares/torres de iluminação/rede de esgoto e de abastecimento de água/sala de espera/área cercada e outros). Sem contar que pode ser aperfeiçoado para receber aeronaves com até 50 passageir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qualidade da pista e o clima do município são fatores importantes na escolha do nosso Aeroporto para realizar aulas de vôo e competições de planadores e aeromodel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O nosso Aeroporto é muito bom e sempre é elogiado pelos usuários, dentre os quais autoridades que nele pousam para visitar Bebedouro ou outros municípios da região, por isso, a Prefeitura deve mantê-lo em boas condições, inclusive fazendo novos investimentos. Contudo não possui um simples bebedouro de água, onde os usuários e visitantes possam tomar o precioso líquido gelado, apenas uma estrutura que disponibiliza água encanada localizada em uma área aber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disponibilização de um bebedouro de água em área do Aeroporto onde usuários e visitantes esperam ou são recebidos é uma necessidade cuja execução é bastante simples, por isso, peço que atenda rapidamente a sugestão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Heading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12 de agost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7"/>
          <w:szCs w:val="27"/>
          <w:u w:val="none"/>
        </w:rPr>
      </w:pPr>
      <w:r>
        <w:rPr>
          <w:rFonts w:cs="Arial" w:ascii="Arial" w:hAnsi="Arial"/>
          <w:b w:val="false"/>
          <w:bCs/>
          <w:sz w:val="27"/>
          <w:szCs w:val="27"/>
          <w:u w:val="none"/>
        </w:rPr>
      </w:r>
    </w:p>
    <w:p>
      <w:pPr>
        <w:pStyle w:val="Heading"/>
        <w:jc w:val="lef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ebastiana Maria Ribeiro Tavares de Camargo</w:t>
      </w:r>
    </w:p>
    <w:p>
      <w:pPr>
        <w:pStyle w:val="Subtitle"/>
        <w:rPr/>
      </w:pPr>
      <w:r>
        <w:rPr>
          <w:rFonts w:eastAsia="Arial"/>
          <w:sz w:val="22"/>
          <w:szCs w:val="22"/>
        </w:rPr>
        <w:t xml:space="preserve">                            </w:t>
      </w:r>
      <w:r>
        <w:rPr/>
        <w:t>VEREADORA – DEM</w:t>
      </w:r>
    </w:p>
    <w:p>
      <w:pPr>
        <w:pStyle w:val="Subtitle"/>
        <w:jc w:val="right"/>
        <w:rPr/>
      </w:pPr>
      <w:r>
        <w:rPr>
          <w:sz w:val="16"/>
          <w:szCs w:val="16"/>
        </w:rPr>
        <w:t>Ind98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8-31T20:12:00Z</dcterms:modified>
  <cp:revision>3</cp:revision>
  <dc:subject/>
  <dc:title/>
</cp:coreProperties>
</file>