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ICAÇÃO Nº 214 /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7"/>
          <w:szCs w:val="27"/>
        </w:rPr>
        <w:t>INDICO ao Prefeito Municipal, Ex</w:t>
      </w:r>
      <w:r>
        <w:rPr>
          <w:rFonts w:cs="Arial" w:ascii="Arial" w:hAnsi="Arial"/>
          <w:b/>
          <w:spacing w:val="-60"/>
          <w:sz w:val="27"/>
          <w:szCs w:val="27"/>
        </w:rPr>
        <w:t>.</w:t>
      </w:r>
      <w:r>
        <w:rPr>
          <w:rFonts w:cs="Arial" w:ascii="Arial" w:hAnsi="Arial"/>
          <w:b/>
          <w:sz w:val="27"/>
          <w:szCs w:val="27"/>
          <w:vertAlign w:val="superscript"/>
        </w:rPr>
        <w:t>mo</w:t>
      </w:r>
      <w:r>
        <w:rPr>
          <w:rFonts w:cs="Arial" w:ascii="Arial" w:hAnsi="Arial"/>
          <w:b/>
          <w:sz w:val="27"/>
          <w:szCs w:val="27"/>
        </w:rPr>
        <w:t xml:space="preserve"> Sr. João Batista Bianchini, nos termos regimentais</w:t>
      </w:r>
      <w:r>
        <w:rPr>
          <w:rFonts w:cs="Arial" w:ascii="Arial" w:hAnsi="Arial"/>
          <w:sz w:val="27"/>
          <w:szCs w:val="27"/>
        </w:rPr>
        <w:t>, que, com o Departamento Municipal de Engenharia e Obras, determine a realização de trabalhos de reparação nos banheiros da Praça Abílio Alves Marques, no cen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BodyText2"/>
        <w:jc w:val="both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 praça em questão se encontra em região de afluência de veículos e pedestres, não apenas por estar localizada no centro da cidade, mas também pela proximidade do pronto socorro do Hospital UNIMED, ser delimitada nas demais quadras por residências, clínicas e casas comerciais e também permitir a exploração do comércio ambulant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Os frequentadores residentes nas proximidades do referido logradouro público, assim como, os muitos passantes e usuários dos serviços oferecidos na sua vizinhança justificam a necessidade dos banheiros públicos (um feminino e outro masculino) disponibilizados, que, conforme se vê nas fotos anexadas, necessitam de reparos. No local observamos bacia e válvula de descarga sanitária quebradas, caixa de força sem proteção, falta de lâmpadas, aparentes problemas no sistema de iluminação e nas janelas, faltam algumas barreiras arquitetônicas que impeçam a invasão enquanto fechados e a péssima condição da pintura, principalmente nas paredes extern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Banheiros públicos também compõem o leque dos serviços prestados pela Prefeitura Municipal, que tem o dever de mantê-los em boas condições de uso, vigiados e cuidados por funcionários públicos. Razão pela qual, peço que a Administração se atente aos problemas apontados e tome providências urgentemente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ebedouro, Capital Nacional da Laranja, 13 de agost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VEREADORA - DEM</w:t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99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18T14:07:00Z</dcterms:modified>
  <cp:revision>3</cp:revision>
  <dc:subject/>
  <dc:title/>
</cp:coreProperties>
</file>