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7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cópia da Moção nº 30/2005, de minha autoria, aprovada em Sessão Ordinária realizada no dia 06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bner Baptista da Sil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PÃO BONITO - S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2:00Z</cp:lastPrinted>
  <dcterms:modified xsi:type="dcterms:W3CDTF">2005-06-08T13:33:00Z</dcterms:modified>
  <cp:revision>53</cp:revision>
  <dc:subject/>
  <dc:title/>
</cp:coreProperties>
</file>