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205 / 2010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6"/>
        </w:rPr>
        <w:t xml:space="preserve">para que determine a colocação de placa alusiva à denominação da Praça do Jardim Estoril, ou seja, </w:t>
      </w:r>
      <w:r>
        <w:rPr>
          <w:rFonts w:cs="Arial" w:ascii="Arial" w:hAnsi="Arial"/>
          <w:bCs/>
          <w:i/>
          <w:sz w:val="26"/>
        </w:rPr>
        <w:t>“Praça Oswaldo Panzelli”</w:t>
      </w:r>
      <w:r>
        <w:rPr>
          <w:rFonts w:cs="Arial" w:ascii="Arial" w:hAnsi="Arial"/>
          <w:bCs/>
          <w:sz w:val="26"/>
        </w:rPr>
        <w:t>, que fica localizada entre as Ruas Nossa Senhora de Fátima/Rosas e Samamba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s Praças Públicas têm a função social de proporcionar o lazer e o bem-estar a todos os cidadãos, por isso, seu uso é de direito público. Entretanto, muitos destes patrimônios existentes no município deixam a desejar quanto à sua finalidade de manter o objetivo almejado na homenagem, que é o de perpetuar um fato, uma data ou um nome que justifica ser lembrado sempre.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aça Oswaldo Panzelli ocupa a quadra n° 091063 do Jardim Estoril e foi denominada por meio da Lei n° 2676/1997. No Projeto de Lei n° 74/1997, que originou a referida denominação, o autor destacou a contribuição do homenageado para a citricultura local durante os quarenta anos em que exerceu a profissão, porém, se perguntarmos à população quem foi o homenageado ou até mesmo o nome da Praça, muitos cidadãos não saberão responder, pois a falta da identificação ora sugerida fundamenta esta triste condiçã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oncepção da placa alusiva à denominação do logradouro consiste no resgate da história de vida e luta do homenageado, mostrando às novas gerações o passado de luta de um cidadão bebedourense. Ao perpetuar a lembrança de trajetórias, como a do Oswaldo Panzelli, esta Casa acredita estar contribuindo para exaltar exemplos a serem mirados por muitos dos nossos cidadãos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sa cidade é constituída por muitas praças públicas, felizmente - já que tão apreciadas pela população, então, peço que a Administração reflita sobre a presente sugestão, iniciando, a partir da praça indicada, um trabalho mais significativo na direção do resgate da história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2 de agost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elson Sanchez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VEREADOR - DEM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21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04T19:50:00Z</dcterms:modified>
  <cp:revision>3</cp:revision>
  <dc:subject/>
  <dc:title/>
</cp:coreProperties>
</file>