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INDICAÇÃO Nº 203 / 2010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Indico ao Diretor do SAAEB – Serviço Autônomo de Água e Esgoto, Sr. Gilmar Aparecido Feltrim, </w:t>
      </w:r>
      <w:r>
        <w:rPr>
          <w:rFonts w:cs="Arial" w:ascii="Arial" w:hAnsi="Arial"/>
        </w:rPr>
        <w:t xml:space="preserve">que cumpra a informação dada no Ofício n° D145/09, em resposta à Indicação n° 456/09, aplicando e disponibilizando no link da Autarquia, no site da Prefeitura, a Lei n° 3657/2007, que autoriza a concessão de remissão temporária de tarifa de água e esgoto a pessoas que, comprovadamente, estejam com impossibilidade financeira de arcar com o respectivo pagamento. </w:t>
      </w:r>
      <w:r>
        <w:rPr>
          <w:rFonts w:cs="Arial" w:ascii="Arial" w:hAnsi="Arial"/>
          <w:b/>
        </w:rPr>
        <w:t>Indico</w:t>
      </w:r>
      <w:r>
        <w:rPr>
          <w:rFonts w:cs="Arial" w:ascii="Arial" w:hAnsi="Arial"/>
        </w:rPr>
        <w:t>, ainda, que atualize o atalho referente aos “Decretos” na mesma página, substituindo o Decreto n° 4969/02, que</w:t>
      </w:r>
      <w:r>
        <w:rPr>
          <w:rFonts w:cs="Arial" w:ascii="Arial" w:hAnsi="Arial"/>
          <w:color w:val="000000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</w:rPr>
        <w:t>fora revogado no Decreto n° 6230/06, pelo Decreto n° 8229/2010, que atualmente reajusta o valor da Tarifa e fixa preços relativos à cobrança de água e esgotos e dá outras providências.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 xml:space="preserve">Justificativa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Lei n° 3657/2007 foi originada na aprovação do Projeto de Lei n° 16/2007, cuja autoria é da própria Administração Municipal, com o fim de conceder remissão temporária do pagamento de tarifas de água e esgoto a pessoas que, comprovadamente, estejam com impossibilidade financeira de arcar com o respectivo pagamento. Ainda, segundo a exposição de motivos do projeto respectivo, o então Prefeito Municipal justifica que a propositura era necessária, ante a necessidade de auxiliar as pessoas que estejam com impossibilidade financeira, principalmente em razão do desemprego, concedendo às mesmas este benefício que, temporariamente, amenizará as condições que as assolam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ara a concessão do benefício faz-se necessário e imprescindível a elaboração de Relatório Social minucioso quanto às condições da pessoa beneficiária, elaborado por assistente social da Autarquia, tudo como forma de evitar injustiças na concessão do benefíci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ocupado com esta situação real de muitos bebedourenses que nos procuram nesta Casa, elaborei a Indicação n° 456/2009, onde, além de solicitar a aplicação e disponibilização da Lei n° 3657/2007 na página da Autarquia, informo que já vinha conscientizando esses usuários sobre a sua vigência, mas que, em razão da falta de conhecimento dos funcionários atendentes do SAAEB, vinham encontrando dificuldades para usufruir do benefício. Em resposta o então diretor foi objetivo nas providências que tomaria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Quanto ao link que disponibiliza os decretos na página do SAAEB, em razão do motivo acima já explanado, me fundamento no pedido da imediata atualização.</w:t>
      </w:r>
    </w:p>
    <w:p>
      <w:pPr>
        <w:pStyle w:val="Heading"/>
        <w:ind w:firstLine="540"/>
        <w:jc w:val="both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21 de julho de 201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Rodrigo da Silva (Mestre Rodrigo)</w:t>
      </w:r>
    </w:p>
    <w:p>
      <w:pPr>
        <w:pStyle w:val="Heading"/>
        <w:jc w:val="left"/>
        <w:rPr/>
      </w:pPr>
      <w:r>
        <w:rPr>
          <w:rFonts w:eastAsia="Arial" w:cs="Arial" w:ascii="Arial" w:hAnsi="Arial"/>
          <w:sz w:val="24"/>
          <w:szCs w:val="24"/>
          <w:u w:val="none"/>
        </w:rPr>
        <w:t xml:space="preserve"> </w:t>
      </w:r>
      <w:r>
        <w:rPr>
          <w:rFonts w:cs="Arial" w:ascii="Arial" w:hAnsi="Arial"/>
          <w:sz w:val="22"/>
          <w:szCs w:val="22"/>
          <w:u w:val="none"/>
        </w:rPr>
        <w:t>VEREADOR – PDT</w:t>
      </w:r>
    </w:p>
    <w:p>
      <w:pPr>
        <w:pStyle w:val="Heading"/>
        <w:jc w:val="right"/>
        <w:rPr>
          <w:rFonts w:ascii="Arial" w:hAnsi="Arial" w:cs="Arial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  <w:t>Ind18-10</w:t>
      </w:r>
    </w:p>
    <w:p>
      <w:pPr>
        <w:pStyle w:val="Normal"/>
        <w:rPr>
          <w:rFonts w:ascii="Arial" w:hAnsi="Arial" w:cs="Arial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10-07-28T13:47:00Z</dcterms:modified>
  <cp:revision>3</cp:revision>
  <dc:subject/>
  <dc:title/>
</cp:coreProperties>
</file>