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98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º. Sr. João Batista Bianchin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, com o Departamento Municipal de Engenharia e Obras, determine a construção de uma canaleta para o escoamento das águas pluviais na confluência da Rua Marechal Deodoro da Fonseca com a Rua São João, no centro d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nforme se vê nas fotos anexadas, as águas que naturalmente descem pela Rua São João vêm desgastando sobremaneira a pavimentação asfáltica e também provocando o surgimento de buracos no ponto em que conflui com a Rua Marechal Deodoro. De se notar, que essas vias foram recapeadas há muito pouco tempo, mas o rebaixamento propositadamente moldado entre elas, para favorecer o curso das águas sem prejudicar o deslocamento dos veículos, não fora a opção mais adequada, pois, atualmente já está sem a pavimentação asfáltica sobre a frágil base pré-existente. Tal condição permite a infiltração das águas e compromete consideravelmente a pavimentação asfáltica ao redor da extensão naquela confluência, motivando justas reclamações entre os moradores e, posto o intenso movimento que apresenta, os muitos munícipes que passam no loca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analetas em vias públicas tem por função orientar o escoamento adequado dos cursos d’água, para se evitar possíveis empoçamentos e, claro, manter a pavimentação em bom estado de conserv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procedimento de se rebaixar pavimentação em cruzamento de vias, durante processos de asfaltamento ou de recapeamento, pelos próprios resultados observados em vários outros pontos da cidade, pode não ser a melhor medida a neste tipo de operação, pois a existência de água ou umidade e o atrito próprio do movimento de veículos têm se mostrado fatais para minar sua resistência. Então se faz necessário construir canaletas apropriadas para resistir a estes fat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Lembro que o problema já fora abordado na Indicação n° 152/2010, mas como ainda nada foi feito resolvi reiterar o pedido, pois a situação, desde então, se agravou bas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6 de junh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sus Martin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EADOR - PV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07-1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3T11:25:00Z</dcterms:modified>
  <cp:revision>3</cp:revision>
  <dc:subject/>
  <dc:title/>
</cp:coreProperties>
</file>