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197 /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, Exm°. Sr. João Batista Bianchini, nos termos regimentais</w:t>
      </w:r>
      <w:r>
        <w:rPr>
          <w:rFonts w:cs="Arial" w:ascii="Arial" w:hAnsi="Arial"/>
          <w:sz w:val="25"/>
          <w:szCs w:val="25"/>
        </w:rPr>
        <w:t>, para que, com os Departamentos de Tráfego e o de Engenharia e Obras, determine que seja efetuada a reparação ou substituição da lombada de concreto localizada na Rua Adolfo Pinto, nas proximidades da UBS "Dr. Moacyr Caldeira" e da Farmácia Popular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existência de lombadas em lugar errado, sem estudo prévio, com sinalização deficiente, sem manutenção ou com dimensões fora da especificação técnica constitui mais um problema que uma solução</w:t>
      </w:r>
      <w:r>
        <w:rPr>
          <w:rFonts w:cs="Arial" w:ascii="Arial" w:hAnsi="Arial"/>
          <w:sz w:val="25"/>
          <w:szCs w:val="25"/>
          <w:lang w:val="pt-PT"/>
        </w:rPr>
        <w:t>. No caso, conforme se vê nas fotos, o problema que mais chama a atenção é a falta de manuten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m 21 de maio de 1998 o CONTRAN -  Conselho Nacional de Trânsito – aprovou a Resolução nº. 39/98 que estabelece padrões e critérios para instalação de ondulações transversais (lombadas) e sonorizadores nas vias públicas, disciplinados pelo artigo 94 do Código de Trânsito Brasileiro. Ainda fixou um prazo de 180 dias para que a resolução entrasse em vigor.  Nesta Resolução fica determinada a remoção imediata das lombadas fora de padrão por serem inseguras. Simplificando a questão dos padrões, a lombada do tipo I, deve ter 1,5 m de comprimento e 8 cm de altura e a do tipo II, deve ter 3,70 de comprimento e 10 cm de altura. Evidentemente, ambas, com a largura da pista e com drenagem superficial adequad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dimensões  da grande maioria das lombadas de concreto, construídas nas cidades brasileiras, inclusive em Bebedouro, também nas rodovias,  estão fora dos padrões e não foram removidas desde novembro de 1998; é a desobediência do Código de Trânsito Brasileiro – CTB - por parte do Poder Público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Em razão da proximidade de órgãos públicos, da sua localização na região central e do movimento de veículos e pedestres, a lombada em questão se justifica por si só, entretanto, sua condição estrutural encontra-se bastante irregular, principalmente pelo excesso de rachaduras, que não só impede a pintura adequada como, também, permite a soltura de partes da sua superfície, onde surgem buracos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Isto posto, peço que a Administração tome as providências que necessárias o quanto a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7 de junh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VEREADORA - DE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93-1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3T11:22:00Z</dcterms:modified>
  <cp:revision>3</cp:revision>
  <dc:subject/>
  <dc:title/>
</cp:coreProperties>
</file>