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196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à Diretora do Departamento Municipal de Tráfego, Drª. Cristiane Regina Mendes de Aguiar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determine a pintura de faixas transversais nas lombadas recentemente pintadas no centro da cidade, bem como, estenda a iniciativa (pintura das lombadas) para aquelas existentes nas vias públicas dos demais bairr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Lombada é um dos dispositivos físicos sobre a pista de rolamento, cuja finalidade é a de forçar a redução de velocidade dos veículos, previstos no Código de Trânsito Brasileiro, devendo ser devidamente sinalizada e pintada </w:t>
      </w:r>
      <w:r>
        <w:rPr>
          <w:rFonts w:cs="Arial" w:ascii="Arial" w:hAnsi="Arial"/>
          <w:sz w:val="25"/>
          <w:szCs w:val="25"/>
          <w:u w:val="single"/>
        </w:rPr>
        <w:t>com faixas transversais</w:t>
      </w:r>
      <w:r>
        <w:rPr>
          <w:rFonts w:cs="Arial" w:ascii="Arial" w:hAnsi="Arial"/>
          <w:sz w:val="25"/>
          <w:szCs w:val="25"/>
        </w:rPr>
        <w:t>, inclinadas em relação ao sentido de circulação da pista, que destaquem a sua presença sem confundi-la com faixa de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nforme se vê nas fotos anexadas, a pintura refeita em lombadas de algumas vias centrais </w:t>
      </w:r>
      <w:r>
        <w:rPr>
          <w:rFonts w:cs="Arial" w:ascii="Arial" w:hAnsi="Arial"/>
          <w:b/>
          <w:sz w:val="25"/>
          <w:szCs w:val="25"/>
        </w:rPr>
        <w:t>ainda</w:t>
      </w:r>
      <w:r>
        <w:rPr>
          <w:rFonts w:cs="Arial" w:ascii="Arial" w:hAnsi="Arial"/>
          <w:sz w:val="25"/>
          <w:szCs w:val="25"/>
        </w:rPr>
        <w:t xml:space="preserve"> não apresenta a faixa transversal e, desta forma, com a exceção daqueles que por elas circulam com frequência, pode confundir-se com faixas sobre a pista para os demais motoristas. Destaco a palavra “ainda” porque pode tratar de um procedimento posterior já prev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esolução 39 do Conselho Nacional de Trânsito (CONTRAN) é clara: a instalação de uma lombada só deve ocorrer depois dos estudos de engenharia de tráfego demonstrar a ineficácia de outras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tipo de tinta utilizado normalmente é a refletiva ou fluorescente, mas independentemente do tipo utilizado a sua durabilidade, em razão do desgaste natural do tempo e do atrito dos pneus dos veículos, varia de 6 a 9 meses, exigindo, pois, a periodicidade constante deste tipo de serviço (pintura). Quando nos deparamos com lombadas cuja pintura apresenta-se desgastada, comumente ouvirmos dizer que a tinta utilizada não foi a mais apropriada, mas o que normalmente ocorre é que o seu prazo de duração já foi ultrapassa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lo exposto, peço que providencie a pintura das faixas transversais nas lombadas já pintadas do centro, assim como, procedimento igual para os demais bairros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7 de junho de 2010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91-1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23T11:18:00Z</dcterms:modified>
  <cp:revision>3</cp:revision>
  <dc:subject/>
  <dc:title/>
</cp:coreProperties>
</file>