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95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para que, fundamentado no art. 35 da Lei Complementar n° 59/2008, viabilize um espaço público, a ser utilizado em caráter permanente ou com regularidade, para a realização da Feira de Artesanato de Bebedouro, onde os artesãos aqui cadastrados possam, sob coordenação do Departamento de Cultura, expor os seus trabalho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ab/>
        <w:t>Temos no município centenas de artesãos, por isso, a implantação de uma Feira de Artesanato num logradouro bem localizado e de grande fluxo de pessoas é bastante oportuna, pois funcionará como um espaço ao artista bebedourense, onde poderá expor sua criatividade e comercializá-la. Isso também tende a incentivar para que todos se cadastrem junto à Prefeitura Municipal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Como estímulo ao mercado local, o incentivo à realização de feiras de artesãos está previsto no art. 35, Seção II da Lei Complementar n° 59/2008, que estabelece normas gerais conferindo tratamento jurídico diferenciado, simplificado e favorecido às microempresas e empresas de pequeno porte, de que trata a Lei Complementar Federal nº 123/06, no âmbito d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ara que a Feira de Artesanato torne-se conhecida e tradicional é importante vinculá-la com “periodicidade”, ou seja, realizada diariamente ou, por exemplo, aos finais de semana, conforme decisão acordada entre os artesãos e a Administração Pública, para que sua existência se fixe na memória dos cidadãos e dos visitantes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exposição é uma oportunidade de ganho para o artesão. E a implantação da Feira facilita essa condição, além de se tornar um meio de atração turística, que acaba por incrementar outras áreas do comércio local, trazendo divisas para 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Muitas cidades já implantaram a Feira de Artesanato em seus domínios e obtiveram sucesso. Aqui a mesma é realizada apenas em algumas oportunidades, frustrando a expectativa de tornar-se tradicional. Motivo pelo qual sugiro sua implantação vinculada a uma periodicidade acordada entre as partes interessadas. 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4 de junh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3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3:41:00Z</dcterms:modified>
  <cp:revision>3</cp:revision>
  <dc:subject/>
  <dc:title/>
</cp:coreProperties>
</file>