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93 /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que </w:t>
      </w:r>
      <w:r>
        <w:rPr>
          <w:rFonts w:cs="Arial" w:ascii="Arial" w:hAnsi="Arial"/>
          <w:b w:val="false"/>
          <w:sz w:val="24"/>
          <w:szCs w:val="24"/>
        </w:rPr>
        <w:t>determine ao Departamento Municipal de Planejamento e Desenvolvimento Urbano a intensificação das inspeções dos passeios públicos existentes na zona urbana, quanto à depositação de materiais de construção, fazendo-se cumprir o que se estabelece no artigo 140 do Código de Postura do Município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de posturas do município disciplina as relações entre os moradores do município e a administração municipal, abordando questões amplas em várias frentes, indo de temas como a higiene e a ordem pública até o funcionamento do comércio e da indústria. Até mesmo a criação de animais dentro do perímetro urbano tem de seguir as suas determin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condições exigidas para as vias públicas do município estão muito bem estabelecidas no nosso Código, mas o que se vê na prática é a desobediência generalizada, provocando, com esse desrespeito e falta de educação, a insatisfação dos cidadãos mais conscientes e, claro, inúmeras reclamações. Evidentemente, por consequência, surgem proposituras elaboradas por Vereadores desta Casa Legislativa que, em contato direto com a população, percebem essa insatisfação pop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á temos problemas com os mal cuidados terrenos baldios e passeios públicos, mas vimos observando excesso de casos em que materiais de construção são depositados de forma inconsequente sobre os passeios, em total desconformidade ao que estabelece o artigo 140 do Código de Posturas, prejudicando pedestres, principalmente idosos, crianças e outras pessoas com mobilidade reduzid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andarmos pelas vias da cidade é muito comum nos depararmos com tijolos empilhados ou montes de areia sobre os passeios, impedindo totalmente a passagem. E essa condição não configura a forma e o tempo estabelecidos no parágrafo 1° do artigo 140 do Código de Posturas, bem como, a sinalização prevista no parágrafo 2° do mesmo artigo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r sua vez, o artigo 139 do Código de Posturas é bastante claro: </w:t>
      </w:r>
      <w:r>
        <w:rPr>
          <w:rFonts w:cs="Arial" w:ascii="Arial" w:hAnsi="Arial"/>
          <w:i/>
        </w:rPr>
        <w:t xml:space="preserve">“É proibido embaraçar ou impedir, por qualquer meio, o livre trânsito de pedestre ou veículos nas ruas, praças, </w:t>
      </w:r>
      <w:r>
        <w:rPr>
          <w:rFonts w:cs="Arial" w:ascii="Arial" w:hAnsi="Arial"/>
          <w:b/>
          <w:i/>
        </w:rPr>
        <w:t>passeios</w:t>
      </w:r>
      <w:r>
        <w:rPr>
          <w:rFonts w:cs="Arial" w:ascii="Arial" w:hAnsi="Arial"/>
          <w:i/>
        </w:rPr>
        <w:t>, estradas e caminhos públicos, exceto para efeito de obras públicas ou quando exigências policiais o determinar”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ito constitucional de ir e vir, utilizando-se de vias públicas e em condições seguras de locomoção fundamenta muito bem a presente proposição, por isso, peço que, com urgência, use o poder de polícia da Prefeitura Municipal para que o mesmo seja garantido.  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3 de mai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elson Sanchez Filho</w:t>
      </w:r>
    </w:p>
    <w:p>
      <w:pPr>
        <w:pStyle w:val="Subtitle"/>
        <w:rPr/>
      </w:pPr>
      <w:r>
        <w:rPr>
          <w:rFonts w:eastAsia="Arial"/>
        </w:rPr>
        <w:t xml:space="preserve">   </w:t>
      </w:r>
      <w:r>
        <w:rPr>
          <w:sz w:val="22"/>
          <w:szCs w:val="22"/>
        </w:rPr>
        <w:t>V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20-10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9T20:34:00Z</dcterms:modified>
  <cp:revision>3</cp:revision>
  <dc:subject/>
  <dc:title/>
</cp:coreProperties>
</file>