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90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ind w:right="-81" w:hanging="0"/>
        <w:jc w:val="both"/>
        <w:rPr/>
      </w:pPr>
      <w:r>
        <w:rPr>
          <w:i w:val="false"/>
          <w:iCs w:val="false"/>
        </w:rPr>
        <w:t xml:space="preserve">Indico à Coordenadora da Vigilância Sanitária, Drª. Venina Paula Bortolaia Breviglieri, nos termos regimentais, </w:t>
      </w:r>
      <w:r>
        <w:rPr>
          <w:b w:val="false"/>
          <w:bCs w:val="false"/>
          <w:i w:val="false"/>
          <w:iCs w:val="false"/>
        </w:rPr>
        <w:t>que, em obediência ao que estabelece a</w:t>
      </w:r>
      <w:r>
        <w:rPr>
          <w:b w:val="false"/>
          <w:bCs w:val="false"/>
          <w:i w:val="false"/>
          <w:iCs w:val="false"/>
          <w:szCs w:val="22"/>
        </w:rPr>
        <w:t xml:space="preserve"> Resolução da Diretoria Colegiada (RDC) 44 da Agência Nacional de Vigilância Sanitária (Anvisa),</w:t>
      </w:r>
      <w:r>
        <w:rPr>
          <w:b w:val="false"/>
          <w:bCs w:val="false"/>
          <w:i w:val="false"/>
          <w:iCs w:val="false"/>
        </w:rPr>
        <w:t xml:space="preserve"> intensifique a fiscalização sobre os produtos comercializados nas farmácias e drogarias no noss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Justificativ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vigor deste fevereiro p.p. a referida Resolução define novas regras para o funcionamento das farmácias e drogarias em todo o país. Entre as novas regras, veta a comercialização de produtos não relacionados à saúde, como chinelos, biscoitos, água, balas, chicletes, bebidas alcoólicas, sorvete, entre outros, além do pagamento de contas e a utilização de caixas eletrônicos, proibindo também o comércio de lentes de grau, exceto quando não houver no município estabelecimento específico para esse fim.</w:t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os itens liberados para a venda nesses estabelecimentos estão plantas medicinais, drogas vegetais, cosméticos, perfumes, produtos de higiene pessoal, produtos médicos e para diagnóstico em vitro (desde que para autoteste), como os testes de gravidez, por exemplo.</w:t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alimentos para dietas com restrições de nutrientes continuam permitidos. Caso a farmácia opte pela comercialização de alimentos destinados a pacientes com diabetes, esses produtos terão de ficar em local destinado unicamente a eles, de maneira destacada de outros produtos e alimentos especiais. </w:t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continua permitida a venda de chás, mel, o própolis, geléia real e suplementos vitamínicos ou minerais regularizados.</w:t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verdade que existem impasses que resultaram em liminares judiciais, como, por exemplo, as concedidas à Abcfarma e Abrafarma, ainda pendentes de uma decisão definitiva, mas é importante observar que a liminar se refere apenas a alguns itens da resolução e se estende apenas às farmácias a elas associadas.</w:t>
      </w:r>
    </w:p>
    <w:p>
      <w:pPr>
        <w:pStyle w:val="Header"/>
        <w:ind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dá em razão das reclamações de comerciantes de outros setores, que, proibidos de vender medicamentos, se sentem prejudicados numa competição desigual. Razão pela qual, com a presente sugestão, peço a sua atenção e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Bebedouro, Capital Nacional da Laranja, 07 de junho de 201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 – PV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nd06-1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9T20:26:00Z</dcterms:modified>
  <cp:revision>3</cp:revision>
  <dc:subject/>
  <dc:title/>
</cp:coreProperties>
</file>