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7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comunicar que estou tomando providências junto ao Ministério Público quanto ao tempo de espera na fila dos banco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noel Ramos Pint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ameda Francisco de Souza Braga, 3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8T09:07:00Z</cp:lastPrinted>
  <dcterms:modified xsi:type="dcterms:W3CDTF">2005-07-08T14:06:00Z</dcterms:modified>
  <cp:revision>21</cp:revision>
  <dc:subject/>
  <dc:title>Ofício/0243/2004 </dc:title>
</cp:coreProperties>
</file>