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88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5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MOS ao Prefeito Municipal, Exm°. Sr. João Batista Bianchini, nos termos regimentais</w:t>
      </w:r>
      <w:r>
        <w:rPr>
          <w:rFonts w:cs="Arial" w:ascii="Arial" w:hAnsi="Arial"/>
          <w:b w:val="false"/>
          <w:bCs/>
          <w:sz w:val="24"/>
          <w:szCs w:val="24"/>
        </w:rPr>
        <w:t xml:space="preserve">, que disponibilize, através de concessão de uso de área pública, por um período mínimo de 20 anos, a área reservada para sistema de Lazer, ao lado da CEIFA - Comunidade Evangélica Igreja da Família, paralelamente à Avenida Higídio Veraldi, para a Patrulha Ecológica implantar o Projeto VIVEIRO SAVIALPES, cuja cópia se encontra anexada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Cs w:val="32"/>
          <w:u w:val="none"/>
        </w:rPr>
      </w:pPr>
      <w:r>
        <w:rPr>
          <w:rFonts w:eastAsia="Arial" w:cs="Arial" w:ascii="Arial" w:hAnsi="Arial"/>
          <w:b w:val="false"/>
          <w:bCs/>
          <w:sz w:val="24"/>
          <w:szCs w:val="24"/>
          <w:u w:val="none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Córregos do Retiro e da Consulta se dão por nascentes que o abastece, mas é pobre em mata ciliar para protegê-lo. Dele é feita a captação de 70% da água consumida pela população de Bebedouro, porém, recebe todos os tipos de resíduos, sólidos e líquidos, dos bairros do seu entorno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Esta situação é crítica tanto para os Córregos quanto para os moradores dos bairros no seu entorno, assim como, para a bacia hidrográfica. É de se esperar que haja ações que possam reverter essa situação e é a Educação Ambiental o melhor caminho a tomar para que aja uma mudança, tanto no aspecto social quanto ambiental. Para tanto, o desenvolvimento do Projeto </w:t>
      </w:r>
      <w:r>
        <w:rPr>
          <w:rFonts w:cs="Arial" w:ascii="Arial" w:hAnsi="Arial"/>
          <w:bCs/>
        </w:rPr>
        <w:t xml:space="preserve">VIVEIRO SAVIALPES pela Patrulha Ecológica, uma entidade </w:t>
      </w:r>
      <w:r>
        <w:rPr>
          <w:rFonts w:cs="Arial" w:ascii="Arial" w:hAnsi="Arial"/>
        </w:rPr>
        <w:t>importante para comunidade,</w:t>
      </w:r>
      <w:r>
        <w:rPr>
          <w:rFonts w:cs="Arial" w:ascii="Arial" w:hAnsi="Arial"/>
          <w:bCs/>
        </w:rPr>
        <w:t xml:space="preserve"> que </w:t>
      </w:r>
      <w:r>
        <w:rPr>
          <w:rFonts w:cs="Arial" w:ascii="Arial" w:hAnsi="Arial"/>
        </w:rPr>
        <w:t>tem larga experiência sobre a questão, pode contribuir sobremaneira. O Projeto prevê, também, o movimento social como um conjunto de referências simbólicas, num campo de valores sociais, que vai sendo construído na memória e na ação coletiva, penetrando em vários níveis das relações familiares e comunitári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Os objetivos do Projeto VIVEIRO SAVIALPES são: - sensibilizar a comunidade da importância dos Córregos do Retiro, do Candinho e da Consulta, das suas matas ciliares, do Horto Florestal e da Estação Ecológica de Bebedouro para nossa sobrevivência com melhor qualidade de vida; - orientar a comunidade sobre a importância da árvore; - contribuir para a saúde pública; - reduzir os impactos ambientais; - desenvolver renda extra para as famílias participantes; - profissionalizar os jovens da Patrulha na área de viveiro; - formar viveiro de pesquisa com árvores frutíferas nativas e outras plantas com suas variedades medicinais e ornamentais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Nessa busca por multiplicadores ambientais na comunidade, será aplicado um questionário para os moradores dos bairros próximos desses Córregos responderem sobre os problemas do lixo nos bairros e a convivência com os Córregos, o Horto Florestal e a Estação Ecológica, motivando busca por parceria. Serão realizadas palestras educativas, filmes, dinâmicas, vivências em trilhas no Horto, visitas na ETA, ETE, viveiro de mudas, cursos de trabalhos manuais com recicláveis e visitas constantes nos Córregos envolvidos, além de cursos com trabalhos manuais, com recicláveis e técnicas de manejo com viveiro. O projeto se propõe a expor os resultados, através de uma mostra com mudanças ocorridas no local, entrega de mudas frutíferas e ornamentais para a comunidade, formação de viveiristas, educadores ambientais, minimizadores do impacto ambiental nas ruas, córregos e nascentes, fortalecendo a cidadania individual e coletiv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se observar, que o Projeto </w:t>
      </w:r>
      <w:r>
        <w:rPr>
          <w:rFonts w:cs="Arial" w:ascii="Arial" w:hAnsi="Arial"/>
          <w:bCs/>
        </w:rPr>
        <w:t>VIVEIRO SAVIALPES já motivou a apresentação da Indicação n° 271/2009, também assinado por todos os vereadores, para a sua efetivação em espaço dentro das delimitações da Estação Ecológica. Contudo, conforme demarcada no mapa anexado, a atual área indicada atenderá melhor aos propósitos da sua implantação, pois sua inscrição, como imóvel, é única e permitirá à Patrulha receber recursos públicos, específicos para esse fim, das esferas superiores de poder, o que é muito bem-vindo para o município e nossa comuni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Enfim, é importante observar que os objetivos almejados no Projeto aqui anexado vão de encontro às nossas atuais ambições em relação ao Meio Ambiente e a concessão do espaço sugerido para tal fim não confronta a finalidade de sistema de lazer. Já a Patrulha Ecológica, reconhecidamente de utilidade pública pelo nosso município, há anos vem prestando serviços voluntários em prol da comunidade, ajudando a formar melhores cidadãos. Razão pela qual, pedimos que a Administração Municipal avalie coerentemente a sugestão e tome as providências no sentido de concretizá-la rapidament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4"/>
          <w:szCs w:val="24"/>
          <w:u w:val="none"/>
        </w:rPr>
        <w:t>Bebedouro, capital nacional da laranja, 25 de maio de 2010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4"/>
          <w:szCs w:val="24"/>
          <w:u w:val="none"/>
        </w:rPr>
      </w:pPr>
      <w:r>
        <w:rPr>
          <w:rFonts w:cs="Arial" w:ascii="Arial" w:hAnsi="Arial"/>
          <w:b w:val="false"/>
          <w:bCs/>
          <w:sz w:val="24"/>
          <w:szCs w:val="24"/>
          <w:u w:val="none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Sampaio                    Carlos Alberto Costa            Carlos Renato Serotine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READOR - PTC</w:t>
      </w:r>
      <w:r>
        <w:rPr>
          <w:rFonts w:cs="Arial" w:ascii="Arial" w:hAnsi="Arial"/>
          <w:sz w:val="22"/>
          <w:szCs w:val="22"/>
        </w:rPr>
        <w:tab/>
        <w:tab/>
        <w:t xml:space="preserve">             </w:t>
      </w:r>
      <w:r>
        <w:rPr>
          <w:rFonts w:cs="Arial" w:ascii="Arial" w:hAnsi="Arial"/>
          <w:b/>
          <w:sz w:val="22"/>
          <w:szCs w:val="22"/>
        </w:rPr>
        <w:t>VEREADOR - PV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                </w:t>
      </w:r>
      <w:r>
        <w:rPr>
          <w:rFonts w:cs="Arial" w:ascii="Arial" w:hAnsi="Arial"/>
          <w:b/>
          <w:sz w:val="22"/>
          <w:szCs w:val="22"/>
        </w:rPr>
        <w:t>VEREADOR – P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sus Martins           José Baptista de Carvalho Neto             Nelson Sanchez Filh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– PV                       VEREADOR – PDT                 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Paulo Aurélio Bianchini                Rodrigo da silva          Valdeci Ramos de Castr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EREADOR - PTC</w:t>
        <w:tab/>
        <w:t xml:space="preserve">                VEREADOR – PDT                 VEREADOR – DE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A – DE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Subtitle"/>
        <w:jc w:val="right"/>
        <w:rPr>
          <w:sz w:val="16"/>
          <w:szCs w:val="16"/>
        </w:rPr>
      </w:pPr>
      <w:r>
        <w:rPr>
          <w:sz w:val="16"/>
          <w:szCs w:val="16"/>
        </w:rPr>
        <w:t>Ind19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02T11:46:00Z</dcterms:modified>
  <cp:revision>3</cp:revision>
  <dc:subject/>
  <dc:title/>
</cp:coreProperties>
</file>