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187 /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João Batista Bianchini, nos termos regimentais</w:t>
      </w:r>
      <w:r>
        <w:rPr>
          <w:rFonts w:cs="Arial" w:ascii="Arial" w:hAnsi="Arial"/>
        </w:rPr>
        <w:t xml:space="preserve">, que, </w:t>
      </w:r>
      <w:r>
        <w:rPr>
          <w:rFonts w:cs="Arial" w:ascii="Arial" w:hAnsi="Arial"/>
          <w:bCs/>
        </w:rPr>
        <w:t>com o órgão municipal responsável, viabilize meios para que os banheiros públicos mantenham-se permanentemente abertos e bem cuidados, observando-se, para tanto, o fluxo de pessoas nos distintos períodos do dia, nas regiões em que se localizam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construção e manutenção de banheiros públicos é obrigação da entidade publica ou privada responsável por locais em que o público tem acesso. Sabão, papel higiênico e toalhas de papel fazem parte indispensável do atendimento, que deve ter a vigilância de um </w:t>
      </w:r>
      <w:r>
        <w:rPr>
          <w:rFonts w:cs="Arial" w:ascii="Arial" w:hAnsi="Arial"/>
          <w:i/>
          <w:iCs/>
        </w:rPr>
        <w:t>Guarda-limpeza</w:t>
      </w:r>
      <w:r>
        <w:rPr>
          <w:rFonts w:cs="Arial" w:ascii="Arial" w:hAnsi="Arial"/>
        </w:rPr>
        <w:t xml:space="preserve">, o empregado consciente da sua responsabilidade pelo funcionamento e manutenção da limpeza, que precisa estar provido do material de limpeza necessário para tant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É certo que, ao usar banheiros públicos, as pessoas dev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er o mesmo cuidado e o mesmo respeito pelos outros que também irão usá-lo, tal como gostariam de ser respeitados ou fariam em suas próprias casas, mas infelizmente não podemos contar com essa atitude por parte de todos, justificando, pois, a permanência constante de um funcionário enquanto permanecer aber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foi publicada matéria no Jornal Impacto relatando o drama dos frequentadores e ambulantes que utilizam o banheiro público da Praça José Stamato Sobrinho, mas esse problema também vem ocorrendo em outros banheiros públicos da cidade, como os localizados no Lago Artificial, inclusive o da Praça Carlos Gomes, cujo uso foi disponibilizado ao público há muito pouco temp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Banheiros públicos também compõem o leque dos serviços prestados pela Prefeitura Municipal e, diante de um quadro de funcionários em número tão superior à de outros municípios de igual ou maior porte que o nosso, fica difícil explicar a indisponibilidade de funcionários públicos para neles trabalhar. A Administração Municipal têm de pensar como pensam alguns cidadãos mais conscientes, como mostra a matéria mencionada acima, </w:t>
      </w:r>
      <w:r>
        <w:rPr>
          <w:rFonts w:cs="Arial" w:ascii="Arial" w:hAnsi="Arial"/>
          <w:i/>
        </w:rPr>
        <w:t>“o que é público é público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ço que o Prefeito municipal, independentemente da opinião dos seus assessores, posto que, como administrador, é o alvo único das críticas, pense na sugestão como uma forma de prestar um serviço público devido à população e que, indiretamente, ajuda a manter diversas atividades comerciais e de lazer, que evidentemente ajuda a movimentar 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1"/>
          <w:szCs w:val="21"/>
        </w:rPr>
        <w:t>VEREADORA - DEM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89-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2T11:42:00Z</dcterms:modified>
  <cp:revision>3</cp:revision>
  <dc:subject/>
  <dc:title/>
</cp:coreProperties>
</file>