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83 / 2010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 que, assim como já é adotado em outros municípios, complemente as políticas locais já disponíveis para o setor do meio ambiente, elaborando um projeto de lei nos moldes do anteprojeto anexado, com o fim de i</w:t>
      </w:r>
      <w:r>
        <w:rPr>
          <w:rFonts w:cs="Arial" w:ascii="Arial" w:hAnsi="Arial"/>
          <w:bCs/>
          <w:color w:val="000000"/>
          <w:sz w:val="26"/>
          <w:szCs w:val="26"/>
        </w:rPr>
        <w:t>nstituir a</w:t>
      </w:r>
      <w:r>
        <w:rPr>
          <w:rFonts w:cs="Arial" w:ascii="Arial" w:hAnsi="Arial"/>
          <w:sz w:val="26"/>
          <w:szCs w:val="26"/>
        </w:rPr>
        <w:t xml:space="preserve"> Política Municipal de Educação Ambiental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em Bebedour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ende-se como educação ambiental os processos pelos quais os indivíduos e a coletividade constroem valores sociais, conhecimentos, atitudes, habilidades, voltados para a conservação do meio ambiente, qualidade de vida e sustentabilidade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educação ambiental é um componente essencial e permanente da educação nacional, devendo estar presente, de forma transversal, articulada e contínua em todos os níveis e modalidades do processo educativo, em caráter formal e não formal. Os parâmetros contidos na lei n° 12.780 de 30/11/2007, que institui a Política Estadual de Educação Ambiental, serviram de orientação e base para a formulação do presente anteprojeto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quesito “educação” aparece em vários dispositivos da Política Municipal do Meio Ambiente (Lei n° 3692/2007), mas superficialmente, sugerindo uma complementação em nível de conscientização, voltada às ações comportamentais de uma população bem informada, para que efetivamente se viabilize na prática, o que justifica a presente sugestã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Observo tratar de uma legislação que vem sendo praticada por outros municípios e que consta entre as idéias apresentadas pelo Governo do Estado de São Paulo (Secretaria do Meio Ambiente) para a obtenção do selo “Município Verde Azul”. Razão pela qual, peço que a Administração avalie a sugestão, conclua seus próprios estudos e, por fim, dê o encaminhamento que lhe compete. 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3 de maio de 20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sz w:val="26"/>
          <w:szCs w:val="26"/>
        </w:rPr>
        <w:t>VEREADORA – D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Ind85-10</w:t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TEPROJETO DE LEI</w:t>
      </w:r>
    </w:p>
    <w:p>
      <w:pPr>
        <w:pStyle w:val="TextBodyIndent"/>
        <w:ind w:left="426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TextBodyIndent"/>
        <w:ind w:left="4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ind w:left="180" w:hanging="0"/>
        <w:jc w:val="both"/>
        <w:rPr>
          <w:i/>
          <w:i/>
          <w:caps/>
          <w:color w:val="000000"/>
          <w:sz w:val="24"/>
          <w:szCs w:val="24"/>
        </w:rPr>
      </w:pPr>
      <w:r>
        <w:rPr>
          <w:b/>
          <w:bCs/>
          <w:i/>
          <w:caps/>
          <w:color w:val="000000"/>
          <w:sz w:val="24"/>
          <w:szCs w:val="24"/>
        </w:rPr>
        <w:t>Dispõe sobre a educação ambiental, institui a política municipal de educação ambiental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i/>
          <w:i/>
          <w:caps/>
          <w:color w:val="000000"/>
          <w:sz w:val="16"/>
          <w:szCs w:val="16"/>
        </w:rPr>
      </w:pPr>
      <w:r>
        <w:rPr>
          <w:rFonts w:cs="Arial" w:ascii="Arial" w:hAnsi="Arial"/>
          <w:b/>
          <w:i/>
          <w:cap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ÃO BATISTA BIANCHINI, PREFEITO MUNICIPAL DE BEBEDOURO/ESTADO DE SÃO PAULO</w:t>
      </w:r>
      <w:r>
        <w:rPr>
          <w:rFonts w:cs="Arial" w:ascii="Arial" w:hAnsi="Arial"/>
          <w:bCs/>
          <w:sz w:val="24"/>
          <w:szCs w:val="24"/>
        </w:rPr>
        <w:t>, no uso de suas atribuições constitucionais, faz saber que a Câmara Municipal aprova e ele promulga a seguinte Lei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Web"/>
        <w:spacing w:before="0" w:after="0"/>
        <w:ind w:left="1701" w:hanging="170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</w:t>
      </w:r>
    </w:p>
    <w:p>
      <w:pPr>
        <w:pStyle w:val="NormalWeb"/>
        <w:spacing w:before="0" w:after="0"/>
        <w:ind w:left="1701" w:hanging="170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 EDUCAÇÃO AMBIENTAL</w:t>
      </w:r>
    </w:p>
    <w:p>
      <w:pPr>
        <w:pStyle w:val="Normal"/>
        <w:ind w:firstLine="5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Entende-se por educação ambiental os processos através dos quais os indivíduos e a coletividade constroem valores sociais, conhecimentos, habilidades, atitudes e competências voltadas para a conservação do meio ambiente, bem de uso comum do povo, essencial à sadia qualidade de vida e de sua sustentabilidade.</w:t>
      </w:r>
    </w:p>
    <w:p>
      <w:pPr>
        <w:pStyle w:val="Normal"/>
        <w:tabs>
          <w:tab w:val="clear" w:pos="708"/>
          <w:tab w:val="right" w:pos="709" w:leader="none"/>
          <w:tab w:val="left" w:pos="1260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Art. 2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ducação ambiental é um componente essencial e permanente da educação municipal, devendo estar presente, de forma articulada, em todos os níveis e modalidades do processo educativo, em caráter formal e não formal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left" w:pos="900" w:leader="none"/>
          <w:tab w:val="right" w:pos="1276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Como parte do processo educativo mais amplo, todos têm direito à educação ambiental, incumbindo: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</w:t>
        <w:tab/>
        <w:t>-</w:t>
        <w:tab/>
        <w:t>ao Poder Público, nos termos dos artigos 205 e 225 da Constituição Federal, artigo 191 da Constituição do Estado de São Paulo, e artigo 208, § 2º, da Lei Orgânica do Município, a obrigação de promover a educação ambiental nos níveis de ensino de sua competência, bem como fazer campanha de conscientização pública para a preservação do meio ambiente;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</w:t>
        <w:tab/>
        <w:t>-</w:t>
        <w:tab/>
        <w:t>às instituições educativas, promover a educação ambiental de maneira integrada aos programas educacionais que desenvolvem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</w:t>
        <w:tab/>
        <w:t>-</w:t>
        <w:tab/>
        <w:t xml:space="preserve"> ao Conselho Municipal de Defesa do Meio Ambiente - COMDEMA, elaboração e supervisão do Plano de Proteção ao Meio Ambiente (§ 2° do Art. 214 da nossa Lei Orgânica);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</w:t>
        <w:tab/>
        <w:t>-</w:t>
        <w:tab/>
        <w:t>às empresas, entidades de classe, instituições públicas e privadas, promover programas destinados à capacitação dos trabalhadores visando a um controle efetivo sobre o ambiente de trabalho, bem como sobre as repercussões do processo produtivo no meio ambiente; e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</w:t>
        <w:tab/>
        <w:t>-</w:t>
        <w:tab/>
        <w:t>à sociedade como um todo, manter atenção permanente à formação de valores, atitudes e habilidades que propiciem a atuação individual e coletiva voltada para a prevenção, a identificação e a solução de problemas ambientais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left" w:pos="1080" w:leader="none"/>
          <w:tab w:val="right" w:pos="1276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São princípios básicos da educação ambiental: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</w:t>
        <w:tab/>
        <w:t>-</w:t>
        <w:tab/>
        <w:t>o enfoque humanista, holístico, democrático e participativo;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</w:t>
        <w:tab/>
        <w:t>-</w:t>
        <w:tab/>
        <w:t>a concepção do meio ambiente em sua totalidade, considerando a interdependência e integração entre o meio natural, o sócio-econômico e o cultural, sob o enfoque da sustentabilidade;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</w:t>
        <w:tab/>
        <w:t>-</w:t>
        <w:tab/>
        <w:t>o pluralismo e diversidade de idéias e concepções pedagógicas, na perspectiva da interdisciplinaridade;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</w:t>
        <w:tab/>
        <w:t>-</w:t>
        <w:tab/>
        <w:t>a vinculação entre ética, a educação, o trabalho e as práticas sociais;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</w:t>
        <w:tab/>
        <w:t>-</w:t>
        <w:tab/>
        <w:t>a garantia de continuidade e permanência do processo educativo;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</w:t>
        <w:tab/>
        <w:t>-</w:t>
        <w:tab/>
        <w:t>a permanente avaliação crítica do processo educativo;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</w:t>
        <w:tab/>
        <w:t>-</w:t>
        <w:tab/>
        <w:t>a abordagem articulada das questões ambientais locais, regionais, nacionais e globais;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I</w:t>
        <w:tab/>
        <w:t>-</w:t>
        <w:tab/>
        <w:t>o reconhecimento e o respeito à pluralidade e à diversidade cultural existente no País; e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X</w:t>
        <w:tab/>
        <w:t>-</w:t>
        <w:tab/>
        <w:t>a adoção de princípios e diretrizes estabelecidos na Agenda 21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709" w:leader="none"/>
          <w:tab w:val="right" w:pos="1276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Art. 5° </w:t>
      </w:r>
      <w:r>
        <w:rPr>
          <w:rFonts w:cs="Arial" w:ascii="Arial" w:hAnsi="Arial"/>
          <w:sz w:val="24"/>
          <w:szCs w:val="24"/>
        </w:rPr>
        <w:t>São objetivos fundamentais da educação ambiental:</w:t>
      </w:r>
    </w:p>
    <w:p>
      <w:pPr>
        <w:pStyle w:val="Normal"/>
        <w:tabs>
          <w:tab w:val="clear" w:pos="708"/>
          <w:tab w:val="left" w:pos="0" w:leader="none"/>
          <w:tab w:val="right" w:pos="709" w:leader="none"/>
          <w:tab w:val="right" w:pos="1276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</w:t>
        <w:tab/>
        <w:t>-</w:t>
        <w:tab/>
        <w:t>o desenvolvimento de uma compreensão integrada do meio ambiente, em suas múltiplas e complexas relações, envolvendo aspectos ecológicos, psicológicos, legais, políticos, sociais, econômicos, científicos, culturais e éticos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</w:t>
        <w:tab/>
        <w:t>-</w:t>
        <w:tab/>
        <w:t>a garantia de democratização na elaboração dos conteúdos e da acessibilidade e transparência das informações ambientais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</w:t>
        <w:tab/>
        <w:t>-</w:t>
        <w:tab/>
        <w:t>o estímulo e o fortalecimento de uma consciência crítica sobre a problemática ambiental e social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</w:t>
        <w:tab/>
        <w:t>-</w:t>
        <w:tab/>
        <w:t>o incentivo à participação individual e coletiva, permanente e responsável, na preservação do equilíbrio do meio ambiente, entendendo-se a defesa da qualidade ambiental como um valor inseparável do exercício da cidadania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</w:t>
        <w:tab/>
        <w:t>-</w:t>
        <w:tab/>
        <w:t>o estímulo à cooperação entre as diversas regiões do Município, em níveis micro e macrorregionais, com vistas à construção de uma sociedade ambientalmente equilibrada, fundada nos princípios da liberdade, igualdade, solidariedade, democracia, justiça social, responsabilidade e sustentabilidade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</w:t>
        <w:tab/>
        <w:t>-</w:t>
        <w:tab/>
        <w:t>o fomento e o fortalecimento da integração com a ciência e tecnologia; e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</w:t>
        <w:tab/>
        <w:t>-</w:t>
        <w:tab/>
        <w:t>o fortalecimento dos princípios de soberania nacional, autodeterminação dos povos e solidariedade como fundamentos para o futuro da humanidade.</w:t>
      </w:r>
    </w:p>
    <w:p>
      <w:pPr>
        <w:pStyle w:val="NormalWeb"/>
        <w:spacing w:before="0" w:after="0"/>
        <w:ind w:left="1701" w:hanging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Web"/>
        <w:spacing w:before="0" w:after="0"/>
        <w:ind w:left="1701" w:hanging="170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I</w:t>
      </w:r>
    </w:p>
    <w:p>
      <w:pPr>
        <w:pStyle w:val="NormalWeb"/>
        <w:spacing w:before="0" w:after="0"/>
        <w:ind w:left="1701" w:hanging="170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 POLÍTICA MUNICIPAL DE EDUCAÇÃO AMBIENTAL</w:t>
      </w:r>
    </w:p>
    <w:p>
      <w:pPr>
        <w:pStyle w:val="NormalWeb"/>
        <w:spacing w:before="0" w:after="0"/>
        <w:ind w:left="1701" w:hanging="170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Seção I</w:t>
      </w:r>
    </w:p>
    <w:p>
      <w:pPr>
        <w:pStyle w:val="NormalWeb"/>
        <w:spacing w:before="0" w:after="0"/>
        <w:ind w:left="1701" w:hanging="1701"/>
        <w:jc w:val="center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as Disposições Gerais</w:t>
      </w:r>
    </w:p>
    <w:p>
      <w:pPr>
        <w:pStyle w:val="NormalWeb"/>
        <w:spacing w:before="0" w:after="0"/>
        <w:ind w:left="1701" w:hanging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° </w:t>
      </w:r>
      <w:r>
        <w:rPr>
          <w:rFonts w:cs="Arial" w:ascii="Arial" w:hAnsi="Arial"/>
          <w:sz w:val="24"/>
          <w:szCs w:val="24"/>
        </w:rPr>
        <w:t>Fica instituída a Política Municipal de Educação Ambiental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left" w:pos="1260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Art. 7° </w:t>
      </w:r>
      <w:r>
        <w:rPr>
          <w:rFonts w:cs="Arial" w:ascii="Arial" w:hAnsi="Arial"/>
          <w:sz w:val="24"/>
          <w:szCs w:val="24"/>
        </w:rPr>
        <w:t>A Política Municipal de Educação Ambiental envolve em sua esfera de ação, além dos órgãos e entidades integrantes do Sistema Nacional de Meio Ambiente - SISNAMA, instituições educacionais públicas e privadas do sistema de ensino, o Conselho Municipal de Defesa do Meio Ambiente - COMDEMA, organizações não-governamentais com atuação em educação ambiental, os órgãos públicos da União, do Estado e do Município, compreendendo, neste último, principalmente os Departamentos Municipais de Educação e o de Agricultura e Meio Ambiente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left" w:pos="1260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rt. 8°</w:t>
      </w:r>
      <w:r>
        <w:rPr>
          <w:rFonts w:cs="Arial" w:ascii="Arial" w:hAnsi="Arial"/>
          <w:sz w:val="24"/>
          <w:szCs w:val="24"/>
        </w:rPr>
        <w:t xml:space="preserve"> As atividades vinculadas à Política Municipal de Educação Ambiental devem ser desenvolvidas na educação formal e não-formal, através das seguintes linhas de atuação inter-relacionadas: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</w:t>
        <w:tab/>
        <w:t>-</w:t>
        <w:tab/>
        <w:t>capacitação de recursos humanos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</w:t>
        <w:tab/>
        <w:t>-</w:t>
        <w:tab/>
        <w:t>desenvolvimento de estudos, pesquisas e experimentações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</w:t>
        <w:tab/>
        <w:t>-</w:t>
        <w:tab/>
        <w:t>desenvolvimento de instrumentos e metodologias visando à participação das populações interessadas na formulação e execução de pesquisas relacionadas à problemática ambiental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/>
      </w:pPr>
      <w:r>
        <w:rPr>
          <w:rFonts w:cs="Arial" w:ascii="Arial" w:hAnsi="Arial"/>
          <w:b/>
          <w:smallCaps/>
          <w:sz w:val="24"/>
          <w:szCs w:val="24"/>
        </w:rPr>
        <w:tab/>
      </w:r>
      <w:r>
        <w:rPr>
          <w:rFonts w:cs="Arial" w:ascii="Arial" w:hAnsi="Arial"/>
          <w:smallCaps/>
          <w:sz w:val="24"/>
          <w:szCs w:val="24"/>
        </w:rPr>
        <w:t>IV</w:t>
      </w:r>
      <w:r>
        <w:rPr>
          <w:rFonts w:cs="Arial" w:ascii="Arial" w:hAnsi="Arial"/>
          <w:b/>
          <w:smallCap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</w:t>
        <w:tab/>
        <w:t>busca de alternativas curriculares e metodológicas da capacitação na área ambiental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</w:t>
        <w:tab/>
        <w:t>-</w:t>
        <w:tab/>
        <w:t>apoio a iniciativas e experiências locais e regionais, incluindo a produção de material educativ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left" w:pos="1080" w:leader="none"/>
          <w:tab w:val="right" w:pos="1276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Art. 9° </w:t>
      </w:r>
      <w:r>
        <w:rPr>
          <w:rFonts w:cs="Arial" w:ascii="Arial" w:hAnsi="Arial"/>
          <w:sz w:val="24"/>
          <w:szCs w:val="24"/>
        </w:rPr>
        <w:t>A capacitação de recursos humanos voltar-se-á para: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</w:t>
        <w:tab/>
        <w:t>-</w:t>
        <w:tab/>
        <w:t>a incorporação da dimensão ambiental durante a formação e a especialização dos educadores de todos os níveis e modalidades de ensino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</w:t>
        <w:tab/>
        <w:t>-</w:t>
        <w:tab/>
        <w:t>a formação e atualização de todos os profissionais em questões ambientais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</w:t>
        <w:tab/>
        <w:t>-</w:t>
        <w:tab/>
        <w:t>a preparação de profissionais orientados para as atividades de gestão ambiental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</w:t>
        <w:tab/>
        <w:t>-</w:t>
        <w:tab/>
        <w:t>a formação e atualização de profissionais especializados na área de meio ambiente; e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</w:t>
        <w:tab/>
        <w:t>-</w:t>
        <w:tab/>
        <w:t>o atendimento da demanda dos diversos segmentos da sociedade no que diz respeito à problemática ambiental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2340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 xml:space="preserve"> As ações de estudos, pesquisas e experimentações voltar-se-ão para: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</w:t>
        <w:tab/>
        <w:t>-</w:t>
        <w:tab/>
        <w:t>o desenvolvimento de instrumentos e metodologias visando à incorporação da dimensão ambiental, de forma interdisciplinar, nos diferentes níveis e modalidades de ensino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</w:t>
        <w:tab/>
        <w:t>-</w:t>
        <w:tab/>
        <w:t>a difusão de conhecimentos e de informações sobre a questão ambiental;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</w:t>
        <w:tab/>
        <w:t>-</w:t>
        <w:tab/>
        <w:t>o desenvolvimento de instrumentos e metodologias visando à participação das populações interessadas na formulação e execução de pesquisas relacionadas à problemática ambiental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</w:t>
        <w:tab/>
        <w:t>-</w:t>
        <w:tab/>
        <w:t>a busca de alternativas curriculares e metodológicas da capacitação na área ambiental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</w:t>
        <w:tab/>
        <w:t>-</w:t>
        <w:tab/>
        <w:t xml:space="preserve">o apoio a iniciativas e experiências locais e regionais, incluindo a produção de material educativo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2520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rt. 11</w:t>
      </w:r>
      <w:r>
        <w:rPr>
          <w:rFonts w:cs="Arial" w:ascii="Arial" w:hAnsi="Arial"/>
          <w:sz w:val="24"/>
          <w:szCs w:val="24"/>
        </w:rPr>
        <w:t xml:space="preserve"> Na produção de material educativo a educação ambiental deve constar como tema transversal, possibilitando ao aluno a inquestionável percepção de que a questão ambiental permeia todas as atividades humana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12</w:t>
      </w:r>
      <w:r>
        <w:rPr>
          <w:rFonts w:cs="Arial" w:ascii="Arial" w:hAnsi="Arial"/>
          <w:sz w:val="24"/>
          <w:szCs w:val="24"/>
        </w:rPr>
        <w:t xml:space="preserve"> O acompanhamento e avaliação deverão abranger a efetividade da transversalidade do tema da educação ambiental nas escolas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2700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 xml:space="preserve"> Nas atividades vinculadas à Política Municipal de Educação Ambiental serão respeitados os princípios e objetivos fixados por esta Lei em todos os níveis de ensino quando estes forem de competência ou responsabilidade do Municípi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1701" w:hanging="170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ção II</w:t>
      </w:r>
    </w:p>
    <w:p>
      <w:pPr>
        <w:pStyle w:val="NormalWeb"/>
        <w:spacing w:before="0" w:after="0"/>
        <w:ind w:left="1701" w:hanging="170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 Educação Ambiental no Ensino Formal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 xml:space="preserve"> Entende-se por educação ambiental no ensino formal aquela desenvolvida no âmbito dos currículos das instituições escolares públicas e privadas, englobando;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</w:t>
        <w:tab/>
        <w:t>-</w:t>
        <w:tab/>
        <w:t>a educação básica infantil e fundamental;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</w:t>
        <w:tab/>
        <w:t>-</w:t>
        <w:tab/>
        <w:t>a ensino médio e educação tecnológica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</w:t>
        <w:tab/>
        <w:t>-</w:t>
        <w:tab/>
        <w:t>a educação superior e pós-graduação; e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</w:t>
        <w:tab/>
        <w:t>-</w:t>
        <w:tab/>
        <w:t>a educação especial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rt. 15</w:t>
      </w:r>
      <w:r>
        <w:rPr>
          <w:rFonts w:cs="Arial" w:ascii="Arial" w:hAnsi="Arial"/>
          <w:sz w:val="24"/>
          <w:szCs w:val="24"/>
        </w:rPr>
        <w:t xml:space="preserve"> A educação ambiental será desenvolvida como uma prática educativa integrada, contínua e permanente em todos os níveis e modalidades de ensino formal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b/>
          <w:bCs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ab/>
        <w:t>A educação ambiental deve constar como tema transversal na educação básica da rede municipal de ensino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660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3060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cursos de pós-graduação, extensão e nas áreas voltadas aos aspectos metodológicos da educação ambiental, quando se fizer necessária, é facultada a criação de disciplina específica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2340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3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Nos cursos de formação e especialização técnico-profissional, em todos os níveis, deve ser incorporado conteúdo que trate da ética ambiental das atividades profissionais a serem desenvolvida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2700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rt. 16</w:t>
      </w:r>
      <w:r>
        <w:rPr>
          <w:rFonts w:cs="Arial" w:ascii="Arial" w:hAnsi="Arial"/>
          <w:sz w:val="24"/>
          <w:szCs w:val="24"/>
        </w:rPr>
        <w:t xml:space="preserve"> A dimensão ambiental deve constar dos currículos de formação de professores, em todos os níveis e em todas as disciplinas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s professores em atividade devem receber formação complementar em suas áreas de atuação, com o propósito de atenderem adequadamente ao cumprimento dos princípios e objetivos da Política Municipal de Educação Ambiental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2520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rt. 17</w:t>
      </w:r>
      <w:r>
        <w:rPr>
          <w:rFonts w:cs="Arial" w:ascii="Arial" w:hAnsi="Arial"/>
          <w:sz w:val="24"/>
          <w:szCs w:val="24"/>
        </w:rPr>
        <w:t xml:space="preserve"> A autorização e supervisão do funcionamento de instituições de ensino e de seus cursos, nas redes pública e privada, observarão o cumprimento do disposto nos artigos 10 e 11 desta Lei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1701" w:hanging="170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ção III</w:t>
      </w:r>
    </w:p>
    <w:p>
      <w:pPr>
        <w:pStyle w:val="NormalWeb"/>
        <w:spacing w:before="0" w:after="0"/>
        <w:ind w:left="1701" w:hanging="170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 Educação Ambiental Não-Formal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2880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rt.18</w:t>
      </w:r>
      <w:r>
        <w:rPr>
          <w:rFonts w:cs="Arial" w:ascii="Arial" w:hAnsi="Arial"/>
          <w:sz w:val="24"/>
          <w:szCs w:val="24"/>
        </w:rPr>
        <w:t xml:space="preserve"> Entende-se por educação ambiental não-formal as ações e práticas educativas voltadas à sensibilização da coletividade sobre a problemática ambiental, e à sua organização e participação na defesa da qualidade do meio ambiente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2520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Poder Executivo Municipal, em nível municipal, incentivará: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2160" w:leader="none"/>
          <w:tab w:val="left" w:pos="6607" w:leader="none"/>
        </w:tabs>
        <w:overflowPunct w:val="false"/>
        <w:autoSpaceDE w:val="false"/>
        <w:ind w:left="1701" w:hanging="116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</w:t>
        <w:tab/>
        <w:t>-</w:t>
        <w:tab/>
        <w:t>a difusão, através dos meios de comunicação de massa, de programas educativos e de informações acerca de temas relacionados ao meio ambiente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</w:t>
        <w:tab/>
        <w:t>-</w:t>
        <w:tab/>
        <w:t>a ampla participação das escolas, das universidades e de organizações não-governamentais na formulação e execução de programas e atividades vinculadas à educação ambiental não-formal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</w:t>
        <w:tab/>
        <w:t>-</w:t>
        <w:tab/>
        <w:t>a participação de empresas públicas e privadas no desenvolvimento de programas de educação ambiental em parceria com as escolas, as universidades e as organizações não-governamentais; e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</w:t>
        <w:tab/>
        <w:t>-</w:t>
        <w:tab/>
        <w:t>o trabalho de sensibilização junto às populações tradicionais ligadas às Áreas de Preservação Permanente, bem como a todas as comunidades envolvida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1701" w:hanging="170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II</w:t>
      </w:r>
    </w:p>
    <w:p>
      <w:pPr>
        <w:pStyle w:val="NormalWeb"/>
        <w:spacing w:before="0" w:after="0"/>
        <w:ind w:left="1701" w:hanging="170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 EXECUÇÃO DA POLÍTICA MUNICIPAL DE EDUCAÇÃO AMBIENTAL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2340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rt. 19</w:t>
      </w:r>
      <w:r>
        <w:rPr>
          <w:rFonts w:cs="Arial" w:ascii="Arial" w:hAnsi="Arial"/>
          <w:sz w:val="24"/>
          <w:szCs w:val="24"/>
        </w:rPr>
        <w:t xml:space="preserve"> A coordenação da Política Municipal de Educação Ambiental ficará a cargo dos Departamentos Municipais de Educação e o de Agricultura e Meio Ambiente, os quais se integrarão para a sua devida execução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2520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Art. 20 </w:t>
      </w:r>
      <w:r>
        <w:rPr>
          <w:rFonts w:cs="Arial" w:ascii="Arial" w:hAnsi="Arial"/>
          <w:smallCap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Poder Executivo, na esfera de sua competência e na área de sua jurisdição, definirá diretrizes, normas e critérios para a educação ambiental, respeitando os princípios e objetivos da Política Municipal de Educação Ambiental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2160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rt. 21</w:t>
      </w:r>
      <w:r>
        <w:rPr>
          <w:rFonts w:cs="Arial" w:ascii="Arial" w:hAnsi="Arial"/>
          <w:sz w:val="24"/>
          <w:szCs w:val="24"/>
        </w:rPr>
        <w:t xml:space="preserve"> A eleição de planos e programas, para fins de alocação de recursos públicos vinculados à Política Municipal de Educação Ambiental, deve ser realizada levando-se em conta os seguintes critérios: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</w:t>
        <w:tab/>
        <w:t>-</w:t>
        <w:tab/>
        <w:t>conformidade com os princípios, objetivos e diretrizes da Política Municipal de Educação Ambiental;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</w:t>
        <w:tab/>
        <w:t>-</w:t>
        <w:tab/>
        <w:t>prioridades dos Departamentos de Educação e o de Secretaria Municipal de Agricultura e Meio Ambiente, bem como, do COMDEMA; e</w:t>
      </w:r>
    </w:p>
    <w:p>
      <w:pPr>
        <w:pStyle w:val="NormalWeb"/>
        <w:spacing w:before="0" w:after="0"/>
        <w:ind w:left="1701" w:hanging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left="1701" w:hanging="170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</w:t>
        <w:tab/>
        <w:t>-</w:t>
        <w:tab/>
        <w:t>economicidade, medida pela relação entre a magnitude dos recursos a alocar e o retorno social propiciado pelo plano ou programa propost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rt. 22</w:t>
      </w:r>
      <w:r>
        <w:rPr>
          <w:rFonts w:cs="Arial" w:ascii="Arial" w:hAnsi="Arial"/>
          <w:sz w:val="24"/>
          <w:szCs w:val="24"/>
        </w:rPr>
        <w:t xml:space="preserve"> Devem ser destinados a ações em educação ambiental, pelo menos 15% (quinze por cento) dos recursos arrecadados pelo Fundo Municipal de Meio Ambiente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left="1701" w:hanging="170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PÍTULO IV</w:t>
      </w:r>
    </w:p>
    <w:p>
      <w:pPr>
        <w:pStyle w:val="NormalWeb"/>
        <w:spacing w:before="0" w:after="0"/>
        <w:ind w:left="1701" w:hanging="1701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SPOSIÇÕES FINAIS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2160" w:leader="none"/>
          <w:tab w:val="left" w:pos="6607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Art. 23</w:t>
      </w:r>
      <w:r>
        <w:rPr>
          <w:rFonts w:cs="Arial" w:ascii="Arial" w:hAnsi="Arial"/>
          <w:sz w:val="24"/>
          <w:szCs w:val="24"/>
        </w:rPr>
        <w:t xml:space="preserve"> O Poder Executivo regulamentará a presente Lei no prazo de 90 (noventa) dias a partir da data de sua publicação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24</w:t>
      </w:r>
      <w:r>
        <w:rPr>
          <w:rFonts w:cs="Arial" w:ascii="Arial" w:hAnsi="Arial"/>
          <w:sz w:val="24"/>
          <w:szCs w:val="24"/>
        </w:rPr>
        <w:t xml:space="preserve"> As despesas decorrentes da aplicação desta lei correrão por conta de dotações orçamentárias próprias, suplementadas oportunamente, se necessário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Art. 25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Bebedouro, Capital Nacional da Laranja, 13 de maio de 201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9T13:51:00Z</dcterms:modified>
  <cp:revision>4</cp:revision>
  <dc:subject/>
  <dc:title/>
</cp:coreProperties>
</file>