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8 /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NDICO ao Prefeito Municipal, Sr. João Batista Bianchini, nos termos regimentais</w:t>
      </w:r>
      <w:r>
        <w:rPr>
          <w:rFonts w:cs="Arial" w:ascii="Arial" w:hAnsi="Arial"/>
          <w:sz w:val="28"/>
          <w:szCs w:val="28"/>
        </w:rPr>
        <w:t>, para que acione a CPFL – Companhia Paulista de Força e Luz, com o fim de providenciar urgentes melhorias na iluminação pública em trecho onde as Ruas Guido Bonafim e Hélcio de Vito se confluem, no Residencial Candinh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Os moradores próximos da referida confluência e outros cidadãos que costumam por ali passar clamam pela melhoria ora solicitada, visto que a iluminação pública do trecho se apresenta com baixíssima qualidade, ou seja, bastante precária. </w:t>
      </w:r>
    </w:p>
    <w:p>
      <w:pPr>
        <w:pStyle w:val="BodyText2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urante o período noturno, a falta de uma iluminação eficiente dificulta a visibilidade dos motoristas e também torna o bairro inseguro. Os cidadãos que residem ou passam pelo bairro, que é pequeno, além do problema inerente ao trânsito, ficam apreensivos ao anoitecer, pois se sentem expostos à ocorrência de assaltos e outros tipos de violência.</w:t>
      </w:r>
    </w:p>
    <w:p>
      <w:pPr>
        <w:pStyle w:val="BodyText2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 pública”. Por isso, adequar a iluminação pública aos fins a que se propõem os espaços públicos torna-se fundamental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Por isso acredito que o problema deve ser resolvido urgentemente, com o fim de cumprir uma obrigação da Administração para com o cidadão, que proporcionará a tranqüilidade devi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mai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bastiana Maria Ribeiro Tavares de Camar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VEREADORA -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d83-10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5-13T12:26:00Z</dcterms:modified>
  <cp:revision>3</cp:revision>
  <dc:subject/>
  <dc:title/>
</cp:coreProperties>
</file>