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79 /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com os Departamentos de Tráfego e o de Engenharia e Obras, determine a </w:t>
      </w:r>
      <w:r>
        <w:rPr>
          <w:rFonts w:cs="Arial" w:ascii="Arial" w:hAnsi="Arial"/>
          <w:b w:val="false"/>
          <w:sz w:val="26"/>
          <w:szCs w:val="26"/>
        </w:rPr>
        <w:t>construção de um redutor de velocidades na altura do n° 2300 da Rua Rubião Júnior, já nas proximidades da sua confluência com a Avenida Hélio de Almeida Bastos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redutor de velocidades tem por finalidade inibir abusos de motoristas imprudentes e diminuir a velocidade média de pistas localizadas em regiões que se conjugam perigosas. E, ao contrário do que a Diretora do Departamento de Tráfego vem informando, o CTB não proíbe “lombadas”, como redutor de velocidades, e nem poderia, pois trata de uma norma federal que não conhece as particularidades do trânsito em cada município, por isso, o órgão de trânsito local, no caso o DMT, pode sim aplicá-lo após avaliação que o fundamente. Tanto é assim que o CTB é taxativo quanto às especificações técnicas (largura/altura e formas de pintura) que orientam a sua construção e a necessidade de ser sinalizada a sua existência. Evidentemente nada impede que outras formas de redutores de velocidade sejam aplicadas, desde que se mostrem eficientes para cumprir tal fina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trecho da Rubião Júnior em questão é delimitado pelo Recanto São Vicente de Paula por um lado e um condomínio pelo outro, tendo sido asfaltado há pouco tempo, passando, portanto, a ser uma opção bastante viável para a ligação do centro da cidade com o Anel Viário, o que justifica o aumento no fluxo de veículos. A benfeitoria realizada no trecho da via em questão, entretanto, também vem atraindo condutores imprudentes, que usam o fato de não haver dispositivos inibidores de velocidade para cometerem abusos, gerando insegurança e justas preocupações. Então, na intenção de impedir acidentes e outros transtornos, peço que as providências sejam tomadas rapidamen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1 de mai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84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2:29:00Z</dcterms:modified>
  <cp:revision>3</cp:revision>
  <dc:subject/>
  <dc:title/>
</cp:coreProperties>
</file>