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74 /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amos ao Prefeito Municipal, Exm°. Sr. João Batista Bianchini, nos termos regimentais, </w:t>
      </w:r>
      <w:r>
        <w:rPr>
          <w:rFonts w:cs="Arial" w:ascii="Arial" w:hAnsi="Arial"/>
          <w:b w:val="false"/>
          <w:bCs/>
        </w:rPr>
        <w:t>que, com o Departamento Municipal de Engenharia e Obr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providencie a infraestrutura das vias do Residencial Dr. Pedro Paschoal, quanto à construção de guias, sarjetas e ao asfaltamento das vias e à melhoria da iluminação pública, cujo processo, aliás, ainda está por ser concluíd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eastAsia="Arial" w:cs="Arial" w:ascii="Arial" w:hAnsi="Arial"/>
          <w:b/>
          <w:bCs/>
          <w:iCs/>
          <w:sz w:val="28"/>
        </w:rPr>
        <w:t xml:space="preserve"> </w:t>
      </w:r>
      <w:r>
        <w:rPr>
          <w:rFonts w:cs="Arial" w:ascii="Arial" w:hAnsi="Arial"/>
          <w:bCs/>
          <w:iCs/>
          <w:sz w:val="28"/>
        </w:rPr>
        <w:t xml:space="preserve">A infraestrutura das vias do bairro trata-se de uma necessidade premente a ser solucionada pela Administração Municipal. Sem as benfeitorias indicadas, além da </w:t>
      </w:r>
      <w:r>
        <w:rPr>
          <w:rFonts w:cs="Arial" w:ascii="Arial" w:hAnsi="Arial"/>
          <w:sz w:val="28"/>
        </w:rPr>
        <w:t>insegurança com a iluminação precária ou inexistente, quando a ação de pessoas mal intencionadas é favorecida,</w:t>
      </w:r>
      <w:r>
        <w:rPr>
          <w:rFonts w:cs="Arial" w:ascii="Arial" w:hAnsi="Arial"/>
          <w:bCs/>
          <w:iCs/>
          <w:sz w:val="28"/>
        </w:rPr>
        <w:t xml:space="preserve"> os incomodados moradores são obrigados a conviver com poeira nos dias secos e barro nos dias chuvosos</w:t>
      </w:r>
      <w:r>
        <w:rPr>
          <w:rFonts w:cs="Arial" w:ascii="Arial" w:hAnsi="Arial"/>
          <w:sz w:val="28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Há muitos anos os moradores e proprietários do Residencial Pedro Paschoal vêm reclamando do descuido que a Prefeitura Municipal, desde as administrações passadas, demonstra em relação ao residencial, impedindo-os, inclusive, de construírem os passeios defronte aos seus imóveis.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8"/>
          <w:u w:val="none"/>
        </w:rPr>
        <w:t>Lembramos que, conforme consta nos arquivos da secretaria desta Casa, o assunto em questão fora pautado em proposituras apresentadas em administrações anteriores, mas nada foi efetivamente feito. No ano passado, apresentamos a Indicação nº 359/2009, mas nossa solicitação não foi atendida. Por isso, novamente pedimos que, dessa vez, a Administração tome as medid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26 de abril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none"/>
        </w:rPr>
        <w:t xml:space="preserve">Sebastiana Maria Ribeiro Tavares de Camargo       Nelson Sanchez Filho      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</w:t>
      </w:r>
      <w:r>
        <w:rPr>
          <w:rFonts w:cs="Arial" w:ascii="Arial" w:hAnsi="Arial"/>
          <w:sz w:val="24"/>
          <w:szCs w:val="24"/>
          <w:u w:val="none"/>
        </w:rPr>
        <w:t xml:space="preserve">VEREADORA – DEM                                                              VEREADOR – DEM 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75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05T20:29:00Z</dcterms:modified>
  <cp:revision>3</cp:revision>
  <dc:subject/>
  <dc:title/>
</cp:coreProperties>
</file>