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76 / 2010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a Garagem Municipal, Sr. Orivaldo Tribioll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em tempos de poucas chuvas e baixa umidade relativa do ar, por meio de caminhões-pipa, determine a aguagem dos canteiros das praças públicas do municípi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TextBody"/>
        <w:ind w:firstLine="720"/>
        <w:rPr/>
      </w:pPr>
      <w:r>
        <w:rPr>
          <w:rFonts w:cs="Arial" w:ascii="Arial" w:hAnsi="Arial"/>
          <w:sz w:val="26"/>
          <w:szCs w:val="26"/>
        </w:rPr>
        <w:t>Também consistem em oferecer opções interessantes no campo da cultura, do esporte e do lazer, promovidos por iniciativas públicas voltadas a incentivar a integração social, com o fim de promover a saudável integração entre as pessoas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Ocorre que os canteiros, que são porções de terrenos delimitados cultivados de plantas, sobretudo gramas, flores e ornamentais, são bastante sensíveis ao clima que atualmente vivemos, de baixa umidade relativa do ar, quando tendem a secar, como infelizmente observamos em muitas das nossas praças. Não raramente vejo funcionários ou cidadãos aguando os canteiros com mangueiras ligadas às torneiras das praças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Este tipo de procedimento, o de aguagem por meio de caminhões-pipa, já era prática na administração anterior, tanto em praças como em canteiros centrais de avenidas, e trata de iniciativa interessante, pois caminhões-pipa permitem o recolhimento de águas dos lagos, por exemplo, que constituem um recurso renovável de que dispomos e que, para o fim proposto, não exige potabilidade. Entretanto, faz enorme diferença para as plantas, que, nesse clima seco, se enfraquecem e, rapidamente, morrem na sua ausência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Portanto, diante da insistência dessa condição climática, o procedimento se justifica, é viável e não implica em alto custo. Logo, consciente da importância desse tipo de procedimento, peço sua aplicação, no sentido de manter nossas praças mais vivas e, obviamente, mais belas. 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4 de maio de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ntonio Sampaio (Antonio da Vidraçaria)                               Jesus Martin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A – PTC                                                                                       VEREADOR - PV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8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05T20:44:00Z</dcterms:modified>
  <cp:revision>3</cp:revision>
  <dc:subject/>
  <dc:title/>
</cp:coreProperties>
</file>