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175 / 2010</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sz w:val="23"/>
          <w:szCs w:val="23"/>
        </w:rPr>
        <w:t>Indico ao Prefeito Municipal, Exm°. Sr. João Batista Bianchini, nos termos regimentai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que, com o Departamento Municipal de Planejamento e Desenvolvimento Urbano, determine a realização de estudos no sentido de utilizar a área de terra localizada no fundo do Centro Comercial Municipal Julien Mutton, sob o nº 129106 na Planta de Delimitação de Loteamentos do Plano Diretor, para instalação de um terminal de ônibus urbano.</w:t>
      </w:r>
    </w:p>
    <w:p>
      <w:pPr>
        <w:pStyle w:val="Normal"/>
        <w:jc w:val="both"/>
        <w:rPr>
          <w:rFonts w:ascii="Arial" w:hAnsi="Arial" w:cs="Arial"/>
          <w:sz w:val="20"/>
          <w:szCs w:val="20"/>
        </w:rPr>
      </w:pPr>
      <w:r>
        <w:rPr>
          <w:rFonts w:cs="Arial" w:ascii="Arial" w:hAnsi="Arial"/>
          <w:sz w:val="20"/>
          <w:szCs w:val="20"/>
        </w:rPr>
      </w:r>
    </w:p>
    <w:p>
      <w:pPr>
        <w:pStyle w:val="Heading2"/>
        <w:rPr>
          <w:sz w:val="32"/>
          <w:szCs w:val="32"/>
        </w:rPr>
      </w:pPr>
      <w:r>
        <w:rPr>
          <w:sz w:val="32"/>
          <w:szCs w:val="32"/>
        </w:rPr>
        <w:t>Justificativ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3"/>
          <w:szCs w:val="23"/>
        </w:rPr>
        <w:t>O transporte urbano é meio essencial no processo de crescimento dos municípios, devendo ser distribuído de forma a facilitar o acesso das pessoas a todas as suas regiões. O sistema de transporte coletivo do nosso município é servido apenas por uma empresa, que explora as linhas existentes e deve estar atenta à expansão territorial dos bairros, visando acompanhar a demanda necessária e melhor servir a população, entretanto, atende apenas a cidade-sede, deixando os distritos e povoados a mercê de linhas intermunicipais.</w:t>
      </w:r>
    </w:p>
    <w:p>
      <w:pPr>
        <w:pStyle w:val="Normal"/>
        <w:ind w:firstLine="708"/>
        <w:jc w:val="both"/>
        <w:rPr/>
      </w:pPr>
      <w:r>
        <w:rPr>
          <w:rFonts w:cs="Arial" w:ascii="Arial" w:hAnsi="Arial"/>
          <w:sz w:val="23"/>
          <w:szCs w:val="23"/>
        </w:rPr>
        <w:t>A viabilização do terminal urbano de ônibus, a exemplo de outros municípios da região de porte parecido, há anos é uma reivindicação dos bebedourenses, pois tem a função de otimizar este tipo de serviço, tanto para a(s) empresa(s) permissionária(s) como para os usuários. Isso pode se dar por meio de gerenciamentos focados na forma ideal de exploração, inclusive com a minimização de custos, e por dispositivos voltados ao atendimento eficiente, como sendo ponto de interligação entre os vários itinerários já existentes e a utilização, por exemplo, de bilhetes-integração. Hoje é comum o usuário pegar um itinerário e ter que descer num determinado ponto para, dele ou de ponto próximo, tomar outro ônibus que o leve ao seu destino. Fato que não só compromete a qualidade como encarece o custo do serviço prestado.</w:t>
      </w:r>
    </w:p>
    <w:p>
      <w:pPr>
        <w:pStyle w:val="Normal"/>
        <w:ind w:firstLine="708"/>
        <w:jc w:val="both"/>
        <w:rPr/>
      </w:pPr>
      <w:r>
        <w:rPr>
          <w:rFonts w:cs="Arial" w:ascii="Arial" w:hAnsi="Arial"/>
          <w:sz w:val="23"/>
          <w:szCs w:val="23"/>
        </w:rPr>
        <w:t>Evidentemente, a construção de um terminal urbano exige investimentos que certamente estão além das possibilidades da Administração Municipal, mas o que aqui peço é o amadurecimento de um objetivo a se alcançar nos próximos anos. E para tanto deve utilizar, inclusive, da parceria com a atual empresa permissionária ou outras que se interessem pelo projeto, assim como, da obtenção de recursos junto aos órgãos financiadores (BNDES e CEF) e, por ação política, nas esferas estaduais e/ou federais.</w:t>
      </w:r>
    </w:p>
    <w:p>
      <w:pPr>
        <w:pStyle w:val="Normal"/>
        <w:ind w:firstLine="708"/>
        <w:jc w:val="both"/>
        <w:rPr/>
      </w:pPr>
      <w:r>
        <w:rPr>
          <w:rFonts w:cs="Arial" w:ascii="Arial" w:hAnsi="Arial"/>
          <w:sz w:val="23"/>
          <w:szCs w:val="23"/>
        </w:rPr>
        <w:t>O local indicado fica ao lado do Terminal Rodoviário Intermunicipal, portanto, sincronizado com o zoneamento urbano previsto no nosso Plano Diretor e com o próprio fim a que se destina. Sem contar que a sua concretização, certamente, estimulará o comércio da região e o desenvolvimento do município.</w:t>
      </w:r>
    </w:p>
    <w:p>
      <w:pPr>
        <w:pStyle w:val="Normal"/>
        <w:jc w:val="both"/>
        <w:rPr/>
      </w:pPr>
      <w:r>
        <w:rPr>
          <w:rFonts w:cs="Arial" w:ascii="Arial" w:hAnsi="Arial"/>
          <w:sz w:val="23"/>
          <w:szCs w:val="23"/>
        </w:rPr>
        <w:tab/>
        <w:t>Pelo exposto, apresentei no ano passado a Indicação nº 452/2009, mas como providências nesse sentido não foram tomadas, novamente peço que a Administração inicie a elaboração do projeto sugerido, para que, com a estimativa de custos do investimento necessário, possamos caminhar no sentido da sua efetiva concretiz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Bebedouro, Capital Nacional da Laranja, 26 de abril de 20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i w:val="false"/>
          <w:i w:val="false"/>
          <w:iCs w:val="false"/>
          <w:sz w:val="23"/>
          <w:szCs w:val="23"/>
        </w:rPr>
      </w:pPr>
      <w:r>
        <w:rPr>
          <w:rFonts w:cs="Arial" w:ascii="Arial" w:hAnsi="Arial"/>
          <w:i w:val="false"/>
          <w:iCs w:val="false"/>
          <w:sz w:val="23"/>
          <w:szCs w:val="23"/>
        </w:rPr>
        <w:t>Sebastiana Maria Ribeiro Tavares de Camargo</w:t>
      </w:r>
    </w:p>
    <w:p>
      <w:pPr>
        <w:pStyle w:val="Normal"/>
        <w:jc w:val="both"/>
        <w:rPr/>
      </w:pPr>
      <w:r>
        <w:rPr>
          <w:rFonts w:eastAsia="Arial" w:cs="Arial" w:ascii="Arial" w:hAnsi="Arial"/>
          <w:b/>
        </w:rPr>
        <w:t xml:space="preserve">                      </w:t>
      </w:r>
      <w:r>
        <w:rPr>
          <w:rFonts w:cs="Arial" w:ascii="Arial" w:hAnsi="Arial"/>
          <w:b/>
          <w:sz w:val="21"/>
          <w:szCs w:val="21"/>
        </w:rPr>
        <w:t xml:space="preserve">VEREADORA – DEM                                                                                             </w:t>
      </w:r>
      <w:r>
        <w:rPr>
          <w:rFonts w:cs="Arial" w:ascii="Arial" w:hAnsi="Arial"/>
          <w:sz w:val="16"/>
        </w:rPr>
        <w:t xml:space="preserve"> </w:t>
      </w:r>
      <w:r>
        <w:rPr>
          <w:rFonts w:cs="Arial" w:ascii="Arial" w:hAnsi="Arial"/>
          <w:b/>
          <w:sz w:val="16"/>
        </w:rPr>
        <w:t xml:space="preserve">Ind81-10 </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5-05T20:32:00Z</dcterms:modified>
  <cp:revision>3</cp:revision>
  <dc:subject/>
  <dc:title/>
</cp:coreProperties>
</file>