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69 / 2010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3"/>
          <w:szCs w:val="23"/>
        </w:rPr>
        <w:t>, que, com o Departamento Municipal de Tráfego, providencie a substituição dos tachões localizados na Avenida Prefeito Edne José Piffer, defronte à EMEF “Dr. Augusto Vieira” no Residencial Centenário, por lombada. E, com o Departamento Municipal de Educação, também estude a possibilidade de transferir o portão de acesso (entrada/saída) dos alunos, que atualmente se dá pela Avenida Prefeito Edne José Piffer, para a Rua Gustavo Garrido, onde o fluxo do movimento é men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Redutores de velocidade têm por finalidade condicionar maior segurança em pontos onde o trânsito de veículos e pedestres é maior, observando, sempre, o comportamento humano nesse processo. A Avenida Prefeito Edne José Piffer é a principal via de acesso entre o centro e os bairros da região sudeste e extremo leste da cidade e, por isso, uma das de maior fluxo, entretanto, os tachões existentes defronte à unidade escolar não inibem velocidades abusivas dos condutores de veículos naquele trecho da escola. 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>O movimento de veículos e de pessoas em frente à escola, principalmente nos horários de entrada e de saída dos alunos, é muito grande. Isto preocupa sobremaneira os pais das crianças e os profissionais daquela unidade, pois são conscientes do que a somatória da inocência infantil com a imprudência de motoristas é capaz de resultar.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>Apesar do movimento no local, muitos motoristas sequer diminuem sua velocidade ao passar pelos tachões, propiciando, assim, uma situação bem perigosa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Outra sugestão é a de transferir o portão de entrada/saída dos estudantes para a Rua Gustavo Garrido, onde o movimento de veículos é bem menor. 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Preocupada com esta situação, apresentei, no ano passado, a Indicação nº 350/2009, porém minha solicitação não foi atendida. Assim sendo, novamente peço que a Administração se atente ao problema e, objetivando a maior segurança dos alunos, tome as providências necessária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26 de abril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       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Subtitle"/>
        <w:rPr/>
      </w:pPr>
      <w:r>
        <w:rPr>
          <w:rFonts w:cs="Arial" w:ascii="Arial" w:hAnsi="Arial"/>
        </w:rPr>
        <w:t>Ind74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8T20:24:00Z</dcterms:modified>
  <cp:revision>3</cp:revision>
  <dc:subject/>
  <dc:title/>
</cp:coreProperties>
</file>